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Verdana" w:ascii="Verdana" w:hAnsi="Verdana"/>
          <w:lang w:val="es-ES"/>
        </w:rPr>
        <w:t>INTRODUCCION AL SUB-TEMA #4:</w:t>
      </w:r>
      <w:r>
        <w:rPr>
          <w:lang w:val="es-ES"/>
        </w:rPr>
        <w:t xml:space="preserve"> </w:t>
      </w:r>
    </w:p>
    <w:p>
      <w:pPr>
        <w:pStyle w:val="Heading1"/>
        <w:jc w:val="center"/>
        <w:rPr/>
      </w:pPr>
      <w:r>
        <w:rPr>
          <w:rFonts w:cs="Verdana" w:ascii="Verdana" w:hAnsi="Verdana"/>
          <w:lang w:val="es-ES"/>
        </w:rPr>
        <w:t>Gestión Local: de la investigacion de las necesidades sociales a la construcción de los intereses cívicos</w:t>
      </w:r>
      <w:r>
        <w:rPr>
          <w:lang w:val="es-ES"/>
        </w:rPr>
        <w:t xml:space="preserve"> </w:t>
      </w:r>
    </w:p>
    <w:p>
      <w:pPr>
        <w:pStyle w:val="NormalWeb"/>
        <w:rPr/>
      </w:pPr>
      <w:r>
        <w:rPr>
          <w:rFonts w:cs="Verdana" w:ascii="Verdana" w:hAnsi="Verdana"/>
          <w:lang w:val="es-ES"/>
        </w:rPr>
        <w:t>Hernán Valencia V.</w:t>
      </w:r>
      <w:r>
        <w:rPr>
          <w:lang w:val="es-ES"/>
        </w:rPr>
        <w:t xml:space="preserve"> </w:t>
      </w:r>
    </w:p>
    <w:p>
      <w:pPr>
        <w:pStyle w:val="NormalWeb"/>
        <w:rPr>
          <w:lang w:val="es-ES"/>
        </w:rPr>
      </w:pPr>
      <w:r>
        <w:rPr>
          <w:rFonts w:cs="Verdana" w:ascii="Verdana" w:hAnsi="Verdana"/>
          <w:lang w:val="es-ES"/>
        </w:rPr>
        <w:t>¿Qué es la “gestión local”? En primer lugar, no significa gestión pública estatal y tampoco es sinónimo de participación ciudadana aislada. Es, por principio, un proceso incluyente, individual y colectivo que, por tanto, integra a la ciudadanía y a todas sus formas orgánicas sociales e institucionales, sea de la sociedad civil como del estado.</w:t>
      </w:r>
    </w:p>
    <w:p>
      <w:pPr>
        <w:pStyle w:val="NormalWeb"/>
        <w:rPr>
          <w:lang w:val="es-ES"/>
        </w:rPr>
      </w:pPr>
      <w:r>
        <w:rPr>
          <w:rFonts w:cs="Verdana" w:ascii="Verdana" w:hAnsi="Verdana"/>
          <w:lang w:val="es-ES"/>
        </w:rPr>
        <w:t>Tiene la cualidad de ser, más que una teoría o un modelo, un proceso de constante formulación y experimentación. Es un espacio común para todos los temas del desarrollo humano. En diferentes casos observados ha sido posible encontrar experiencias en ordenamiento territorial, formulación de políticas de economía local, derechos humanos, ambiente, población, salud, educación, administración pública, formación de capital humano y social, legislación cantonal y, asimismo, en temas transversales como equidad y género, en algunos relativos a valores sociales como transparencia, anticorrupción, ciudadanía y metodológico-operativos, entre otros planificación estratégica local o urbana, etc. Los temas mencionados son solo una referencia: la realidad demuestra que todos y cada uno de los diferentes aspectos de la vida cotidiana son abordados por la gestión para el desarrollo local.</w:t>
      </w:r>
    </w:p>
    <w:p>
      <w:pPr>
        <w:pStyle w:val="NormalWeb"/>
        <w:rPr/>
      </w:pPr>
      <w:r>
        <w:rPr>
          <w:rFonts w:cs="Verdana" w:ascii="Verdana" w:hAnsi="Verdana"/>
          <w:lang w:val="es-ES"/>
        </w:rPr>
        <w:t>En los diferentes casos se observa que en la gestión para el desarrollo local se cambia el concepto tradicional de investigación social dirigido a identificar las necesidades sociales por la gestión de los intereses de los actores locales. También se modifica, aunque no en todos los casos, el concepto de la gestión pública de los años 80, que privilegiaba la gestión de proyectos a partir de identificar solamente la demanda de las comunidades, que puede ser clientelar , lo cual supone una oferta de recursos para proyectos, que también puede ser clientelar. En el tipo de gestión que analizamos se prioriza la identificación de proyectos desde una concepción estratégica del desarrollo local con visión regional-nacional, lo cual entraña una diferencia sustancial entre proyecto y proceso. Los proyectos implican procedimientos tecnificados, los procesos son los que generan proyectos.</w:t>
      </w:r>
      <w:r>
        <w:rPr>
          <w:lang w:val="es-ES"/>
        </w:rPr>
        <w:t xml:space="preserve"> </w:t>
      </w:r>
    </w:p>
    <w:p>
      <w:pPr>
        <w:pStyle w:val="NormalWeb"/>
        <w:rPr>
          <w:lang w:val="es-ES"/>
        </w:rPr>
      </w:pPr>
      <w:r>
        <w:rPr>
          <w:rFonts w:cs="Verdana" w:ascii="Verdana" w:hAnsi="Verdana"/>
          <w:lang w:val="es-ES"/>
        </w:rPr>
        <w:t>En la gestión local, los actores sociales tienden a cuestionarse como individuos, como organizaciones, como instituciones y como sociedad en todos los aspectos de su participación cívica, convirtiéndose el desarrollo local en el objetivo de las comunidades locales. En este tipo de experiencias descubren que solo asumiendo el protagonismo de su propio destino pueden ser actores visibles del desarrollo nacional y es en ese protagonismo donde radica su razón política.</w:t>
      </w:r>
    </w:p>
    <w:p>
      <w:pPr>
        <w:pStyle w:val="NormalWeb"/>
        <w:rPr>
          <w:lang w:val="es-ES"/>
        </w:rPr>
      </w:pPr>
      <w:r>
        <w:rPr>
          <w:rFonts w:cs="Verdana" w:ascii="Verdana" w:hAnsi="Verdana"/>
          <w:lang w:val="es-ES"/>
        </w:rPr>
        <w:t>Por ser una cuestión política y no solo técnica, la gestión local es entendida de diversas maneras: cada especialista con el enfoque de su formación académica y experticia y cada ciudadano a partir del microuniverso de su cotidianidad. Según su experiencia humana o formación filosófica o técnica, cada quien le da su matiz ideológico a la interpretación y comprensión de su realidad y a la visión del “quehacer” a futuro. De ahí la profusión de mesas de trabajo temáticas, gremiales, de concertación, etc. que se han generalizado como metodología para integrar las diferentes visiones, intereses e ideologías participantes. Estas mesas encuentran sostenibilidad cuando se asientan en la institucionalidad histórica de las comunidades o pueblos. Si no, tienden a ser episódicas y duran lo que la formulación de un plan o el acceso a un apoyo financiero, institucional o político.</w:t>
      </w:r>
    </w:p>
    <w:p>
      <w:pPr>
        <w:pStyle w:val="NormalWeb"/>
        <w:rPr>
          <w:lang w:val="es-ES"/>
        </w:rPr>
      </w:pPr>
      <w:r>
        <w:rPr>
          <w:rFonts w:cs="Verdana" w:ascii="Verdana" w:hAnsi="Verdana"/>
          <w:lang w:val="es-ES"/>
        </w:rPr>
        <w:t>Toda vez que el hecho local es más diverso y complejo por sus múltiples dimensiones sociales, políticas, económicas e institucionales, la gestión local no evoluciona hacia una teoría, ni un modelo, ni una metodología, sino a un espacio de inclusión social, diálogo y construcción de acuerdos. Por lo tanto, no corresponde a una tendencia o a tendencias dominantes en oposición. Al construir libertades, la propia gestión local se libera de las tendencias</w:t>
      </w:r>
    </w:p>
    <w:p>
      <w:pPr>
        <w:pStyle w:val="NormalWeb"/>
        <w:rPr>
          <w:lang w:val="es-ES"/>
        </w:rPr>
      </w:pPr>
      <w:r>
        <w:rPr>
          <w:rFonts w:cs="Verdana" w:ascii="Verdana" w:hAnsi="Verdana"/>
          <w:lang w:val="es-ES"/>
        </w:rPr>
        <w:t>Pero estas no son las únicas tendencias. Otras se inspiran en la planificación estratégica empresarial y conciben a la municipalidad, la población y el territorio como una empresa, cuyo desarrollo depende del conocimiento de sus ventajas comparativas y de su grado de competitividad. Hay algunas que visualizan la gestión local como un problema de eficiencia, efectividad y eficacia de la administración de los servicios municipales: la población es el cliente y el gobierno local la empresa. Están también aquellas que privilegian la concertación de la gestión administrativa municipal mediante matrices metodológicas con las cuales se logra tecnificar una variante de clientelismo político, una versión más democrática por ser negociada con las formas de organización poblacional, sea territorial o funcional. Otras que, como herencia de los 80, aún miran a la población como demanda y a las ONGs como oferta. Y otras, aún, que consideran que la gestión local consiste en fortalecer el tejido social, desde el trabajo de base, el desarrollo institucional de un nuevo Estado y el desarrollo de la institucionalidad civil, reconociendo las formas orgánicas ya institucionalizadas. Para ellas, el desarrollo local es el proceso de gestión local que fortalece las capacidades locales desagregando al capital en humano, social, ambiental, físico, y financiero.</w:t>
      </w:r>
    </w:p>
    <w:p>
      <w:pPr>
        <w:pStyle w:val="NormalWeb"/>
        <w:rPr/>
      </w:pPr>
      <w:r>
        <w:rPr>
          <w:rFonts w:cs="Verdana" w:ascii="Verdana" w:hAnsi="Verdana"/>
          <w:lang w:val="es-ES"/>
        </w:rPr>
        <w:t>Independientemente de que sea beneficiosa o perjudicial, científica o superficial, en la gestión local actúan muchos más factores de los que, por ahora, puede tener en cuenta una teorización. Lo empírico ha asumido protagonismo, convocando a las ciencias sociales a involucrarse en el proceso y tal como ha evolucionado hasta el momento, es posible suponer que dejará sus huellas.</w:t>
      </w:r>
      <w:r>
        <w:rPr>
          <w:lang w:val="es-ES"/>
        </w:rPr>
        <w:t xml:space="preserve">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6:00Z</dcterms:created>
  <dc:creator>Information Technology Unit</dc:creator>
  <dc:description/>
  <cp:keywords/>
  <dc:language>en-US</dc:language>
  <cp:lastModifiedBy>Information Technology Unit</cp:lastModifiedBy>
  <dcterms:modified xsi:type="dcterms:W3CDTF">2007-03-19T16:29:00Z</dcterms:modified>
  <cp:revision>1</cp:revision>
  <dc:subject/>
  <dc:title>INTRODUCCION AL SUB-TEMA #4: </dc:title>
</cp:coreProperties>
</file>