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s-PE"/>
        </w:rPr>
      </w:pPr>
      <w:r>
        <w:rPr>
          <w:lang w:val="es-PE"/>
        </w:rPr>
        <w:t>GESTION DE CUENCAS URBANAS: </w:t>
        <w:br/>
        <w:t>EVALUACION DE LOS IMPACTOS DEL CRECIMIENTO DE SANTIAGO DE CHILE </w:t>
        <w:br/>
        <w:t>SOBRE LAS CUENCAS DEL PIEDEMONTE ANDINO</w:t>
      </w:r>
    </w:p>
    <w:p>
      <w:pPr>
        <w:pStyle w:val="NormalWeb"/>
        <w:rPr>
          <w:lang w:val="es-PE"/>
        </w:rPr>
      </w:pPr>
      <w:r>
        <w:rPr>
          <w:b/>
          <w:bCs/>
          <w:lang w:val="es-PE"/>
        </w:rPr>
        <w:t>Hugo Romero, Virna Apablaza, Fernando Ordenes, Claudio Reyes, Alexis Vasquez</w:t>
        <w:br/>
      </w:r>
      <w:r>
        <w:rPr>
          <w:lang w:val="es-PE"/>
        </w:rPr>
        <w:t>Programa Interdisciplinario de Magister en Gestión, Planificación Ambiental</w:t>
        <w:br/>
        <w:t>Departamento de Geografía de la Universidad de Chile</w:t>
        <w:br/>
        <w:t xml:space="preserve">e-mail: </w:t>
      </w:r>
      <w:hyperlink r:id="rId2">
        <w:r>
          <w:rPr>
            <w:rStyle w:val="InternetLink"/>
            <w:lang w:val="es-PE"/>
          </w:rPr>
          <w:t>hromero@uchile.cl</w:t>
        </w:r>
      </w:hyperlink>
    </w:p>
    <w:p>
      <w:pPr>
        <w:pStyle w:val="NormalWeb"/>
        <w:rPr/>
      </w:pPr>
      <w:r>
        <w:rPr>
          <w:u w:val="single"/>
          <w:lang w:val="es-PE"/>
        </w:rPr>
        <w:t>Palabras claves</w:t>
      </w:r>
      <w:r>
        <w:rPr>
          <w:lang w:val="es-PE"/>
        </w:rPr>
        <w:t>: </w:t>
        <w:br/>
        <w:t>Urbanización de Cuencas</w:t>
        <w:br/>
        <w:t>Impactos Ambientales</w:t>
        <w:br/>
        <w:t>Impermeabilización, </w:t>
        <w:br/>
        <w:t>Areas de Sensibilidad, planes reguladores.</w:t>
      </w:r>
    </w:p>
    <w:p>
      <w:pPr>
        <w:pStyle w:val="NormalWeb"/>
        <w:rPr/>
      </w:pPr>
      <w:r>
        <w:rPr>
          <w:lang w:val="es-PE"/>
        </w:rPr>
        <w:t>La expansión de las ciudades sobre cuencas de montaña es un hecho que se observa en muchas de las capitales y grandes ciudades latinoamericanas.  En el caso de Santiago de Chile durante las últimas décadas se han ocupado intensamente cuencas que drenan el piedemonte andino, tales como Macul, De Ramón, Las Hualtatas y el Arrayan. Otras cuencas comienzan a ser urbanizadas y otras tantas esperan la modificación en los planes reguladores para que se instalen nuevas ciudades sobre ellas, como es el caso de la Cuenca de Pirque. Este trabajo evalúa los impactos ambientales de la urbanización sobre los balances térmicos e hídricos, la biodiversidad y la salud ambiental de la ciudad de Santiago, a partir de análisis multitemporales de imágenes satelitales y fotografías áreas, clasificándolos de acuerdo al estado de ocupación urbana de los territorios. Entre los indicadores considerados se encuentran los usos del suelo, biomasa, humedad del suelo, productividad, parches y corredores vegetales, al mismo tiempo que se aplican modelos para determinar áreas sensibles que debieran mantenerse al margen de la expansión de la ciudad y estimaciones de las Áreas Totales de Impermeabilización que han producido las fases de urbanización identificadas.  Se espera contribuir a la evaluación del proceso de expansión de la ciudad sobre las cuencas del piedemonte andino y a la adopción de regulaciones y criterios que eviten que el proceso de urbanización continúe representando una amenaza para el medio ambiente, un  riesgo para los habitantes de la ciudad y una fuente de deterioro para la salud ambiental de las cuencas. </w:t>
      </w:r>
    </w:p>
    <w:p>
      <w:pPr>
        <w:pStyle w:val="Normal"/>
        <w:rPr>
          <w:lang w:val="es-PE"/>
        </w:rPr>
      </w:pPr>
      <w:r>
        <w:rPr>
          <w:lang w:val="es-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mero@uchil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42:00Z</dcterms:created>
  <dc:creator>Information Technology Unit</dc:creator>
  <dc:description/>
  <cp:keywords/>
  <dc:language>en-US</dc:language>
  <cp:lastModifiedBy>Information Technology Unit</cp:lastModifiedBy>
  <dcterms:modified xsi:type="dcterms:W3CDTF">2007-03-08T13:47:00Z</dcterms:modified>
  <cp:revision>1</cp:revision>
  <dc:subject/>
  <dc:title>GESTION DE CUENCAS URBANAS: </dc:title>
</cp:coreProperties>
</file>