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MINARIO INTERNACION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NANOTECNOLOGÍA PARA AGUA Y SANEAMIENTO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Nombres y apellid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Institu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Dirección de su ofic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06"/>
        <w:gridCol w:w="30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Teléfono de oficina 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(incluir el código de la ciuda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Tele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Teléfono celula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Dirección electró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nformes e Inscripciones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reso Libre, cupos Limitad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Teléfono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511) 446-5693  Fax</w:t>
      </w:r>
      <w:r>
        <w:rPr>
          <w:rFonts w:cs="Arial Narrow" w:ascii="Arial Narrow" w:hAnsi="Arial Narrow"/>
          <w:b/>
          <w:sz w:val="22"/>
          <w:szCs w:val="22"/>
        </w:rPr>
        <w:t xml:space="preserve"> :  </w:t>
      </w:r>
      <w:r>
        <w:rPr>
          <w:rFonts w:cs="Arial Narrow" w:ascii="Arial Narrow" w:hAnsi="Arial Narrow"/>
          <w:sz w:val="22"/>
          <w:szCs w:val="22"/>
        </w:rPr>
        <w:t xml:space="preserve">(511) 446 6621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2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nanotecnologia@itdg.org.pe</w:t>
        </w:r>
      </w:hyperlink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ción: Av. Jorge Chávez 275, Miraflores, Lima, Perú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via inscripción se hará entrega de certificad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2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tecnologia@itdg.org.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0:00Z</dcterms:created>
  <dc:creator>usuario</dc:creator>
  <dc:description/>
  <cp:keywords/>
  <dc:language>en-US</dc:language>
  <cp:lastModifiedBy>jchiroque</cp:lastModifiedBy>
  <cp:lastPrinted>2007-10-10T14:16:00Z</cp:lastPrinted>
  <dcterms:modified xsi:type="dcterms:W3CDTF">2007-11-05T18:01:00Z</dcterms:modified>
  <cp:revision>6</cp:revision>
  <dc:subject/>
  <dc:title>                  </dc:title>
</cp:coreProperties>
</file>