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5"/>
      </w:tblGrid>
      <w:tr>
        <w:trPr/>
        <w:tc>
          <w:tcPr>
            <w:tcW w:w="12105" w:type="dxa"/>
            <w:tcBorders/>
            <w:shd w:fill="FFFFFF" w:val="clear"/>
          </w:tcPr>
          <w:tbl>
            <w:tblPr>
              <w:tblW w:w="121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11505"/>
              <w:gridCol w:w="300"/>
            </w:tblGrid>
            <w:tr>
              <w:trPr/>
              <w:tc>
                <w:tcPr>
                  <w:tcW w:w="1180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6633"/>
                      <w:sz w:val="27"/>
                      <w:szCs w:val="27"/>
                      <w:u w:val="single"/>
                    </w:rPr>
                    <w:t>PROGRAMA PILAR CIENTÍFICO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drawing>
                      <wp:inline distT="0" distB="0" distL="0" distR="0">
                        <wp:extent cx="7496175" cy="54673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96175" cy="5467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0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6600"/>
                      <w:lang w:val="es-ES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6600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C6633"/>
                      <w:sz w:val="27"/>
                      <w:szCs w:val="27"/>
                      <w:u w:val="single"/>
                      <w:lang w:val="es-ES"/>
                    </w:rPr>
                    <w:t>PROGRAMA PILARES GANADERO Y DE TRANSFORMACIÓN Y COMERCIALIZACIÓN</w:t>
                  </w:r>
                  <w:r>
                    <w:rPr>
                      <w:lang w:val="es-ES"/>
                    </w:rPr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drawing>
                      <wp:inline distT="0" distB="0" distL="0" distR="0">
                        <wp:extent cx="7496175" cy="79152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96175" cy="791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color w:val="CC6633"/>
                    </w:rPr>
                    <w:t xml:space="preserve"> </w:t>
                  </w:r>
                  <w:r>
                    <w:rPr>
                      <w:b/>
                      <w:bCs/>
                      <w:color w:val="CC6633"/>
                      <w:sz w:val="27"/>
                      <w:szCs w:val="27"/>
                      <w:u w:val="single"/>
                    </w:rPr>
                    <w:t>PROGRAMA NOCHES CULTURALES</w:t>
                  </w:r>
                </w:p>
                <w:tbl>
                  <w:tblPr>
                    <w:tblW w:w="255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3"/>
                    <w:gridCol w:w="4877"/>
                  </w:tblGrid>
                  <w:tr>
                    <w:trPr/>
                    <w:tc>
                      <w:tcPr>
                        <w:tcW w:w="1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CC6633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CC6633"/>
                            <w:sz w:val="15"/>
                            <w:szCs w:val="15"/>
                          </w:rPr>
                          <w:t>Miércoles 11/10</w:t>
                        </w:r>
                      </w:p>
                    </w:tc>
                    <w:tc>
                      <w:tcPr>
                        <w:tcW w:w="48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lang w:val="es-ES"/>
                          </w:rPr>
                        </w:pPr>
                        <w:r>
                          <w:rPr>
                            <w:lang w:val="es-ES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45B61"/>
                            <w:sz w:val="15"/>
                            <w:szCs w:val="15"/>
                            <w:lang w:val="es-ES"/>
                          </w:rPr>
                          <w:t>Los Hermanitos Frías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45B61"/>
                            <w:sz w:val="15"/>
                            <w:szCs w:val="15"/>
                            <w:lang w:val="es-ES"/>
                          </w:rPr>
                          <w:t>Ballet ALPA MASKA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45B61"/>
                            <w:sz w:val="15"/>
                            <w:szCs w:val="15"/>
                            <w:lang w:val="es-ES"/>
                          </w:rPr>
                          <w:t>Don Eusebio Mamaní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45B61"/>
                            <w:sz w:val="15"/>
                            <w:szCs w:val="15"/>
                            <w:lang w:val="es-ES"/>
                          </w:rPr>
                          <w:t>El Rejunte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45B61"/>
                            <w:sz w:val="15"/>
                            <w:szCs w:val="15"/>
                            <w:lang w:val="es-ES"/>
                          </w:rPr>
                          <w:t>Ballet Fray Mamerto Esqiú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45B61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45B61"/>
                            <w:sz w:val="15"/>
                            <w:szCs w:val="15"/>
                          </w:rPr>
                          <w:t>Viento Libre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45B61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45B61"/>
                            <w:sz w:val="15"/>
                            <w:szCs w:val="15"/>
                          </w:rPr>
                          <w:t>Tomás Lipán</w:t>
                        </w:r>
                      </w:p>
                    </w:tc>
                  </w:tr>
                  <w:tr>
                    <w:trPr/>
                    <w:tc>
                      <w:tcPr>
                        <w:tcW w:w="1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CC6633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CC6633"/>
                            <w:sz w:val="15"/>
                            <w:szCs w:val="15"/>
                          </w:rPr>
                          <w:t>Jueves 12/10</w:t>
                        </w:r>
                      </w:p>
                    </w:tc>
                    <w:tc>
                      <w:tcPr>
                        <w:tcW w:w="48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45B61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45B61"/>
                            <w:sz w:val="15"/>
                            <w:szCs w:val="15"/>
                          </w:rPr>
                          <w:t>Musical Calchaquí (Sokary Taky)</w:t>
                        </w:r>
                      </w:p>
                    </w:tc>
                  </w:tr>
                  <w:tr>
                    <w:trPr/>
                    <w:tc>
                      <w:tcPr>
                        <w:tcW w:w="1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CC6633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CC6633"/>
                            <w:sz w:val="15"/>
                            <w:szCs w:val="15"/>
                          </w:rPr>
                          <w:t>Viernes 13/10</w:t>
                        </w:r>
                      </w:p>
                    </w:tc>
                    <w:tc>
                      <w:tcPr>
                        <w:tcW w:w="48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lang w:val="es-ES"/>
                          </w:rPr>
                        </w:pPr>
                        <w:r>
                          <w:rPr>
                            <w:lang w:val="es-ES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45B61"/>
                            <w:sz w:val="15"/>
                            <w:szCs w:val="15"/>
                            <w:lang w:val="es-ES"/>
                          </w:rPr>
                          <w:t>Ballet Yawar Waina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45B61"/>
                            <w:sz w:val="15"/>
                            <w:szCs w:val="15"/>
                            <w:lang w:val="es-ES"/>
                          </w:rPr>
                          <w:t>Doña Julia Gerbán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45B61"/>
                            <w:sz w:val="15"/>
                            <w:szCs w:val="15"/>
                            <w:lang w:val="es-ES"/>
                          </w:rPr>
                          <w:t>Los Cantores de Yokavil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45B61"/>
                            <w:sz w:val="15"/>
                            <w:szCs w:val="15"/>
                            <w:lang w:val="es-ES"/>
                          </w:rPr>
                          <w:t>Cecilia Palacios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45B61"/>
                            <w:sz w:val="15"/>
                            <w:szCs w:val="15"/>
                            <w:lang w:val="es-ES"/>
                          </w:rPr>
                          <w:t>Ballet Margarita Palacios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45B61"/>
                            <w:sz w:val="15"/>
                            <w:szCs w:val="15"/>
                            <w:lang w:val="es-ES"/>
                          </w:rPr>
                          <w:t>La Charada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45B61"/>
                            <w:sz w:val="15"/>
                            <w:szCs w:val="15"/>
                            <w:lang w:val="es-ES"/>
                          </w:rPr>
                          <w:t>Tonito Gómez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45B61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45B61"/>
                            <w:sz w:val="15"/>
                            <w:szCs w:val="15"/>
                          </w:rPr>
                          <w:t>Los Caporales Poder Calchaquí</w:t>
                        </w:r>
                      </w:p>
                    </w:tc>
                  </w:tr>
                  <w:tr>
                    <w:trPr/>
                    <w:tc>
                      <w:tcPr>
                        <w:tcW w:w="1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CC6633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CC6633"/>
                            <w:sz w:val="15"/>
                            <w:szCs w:val="15"/>
                          </w:rPr>
                          <w:t>Sábado 14/10</w:t>
                        </w:r>
                      </w:p>
                    </w:tc>
                    <w:tc>
                      <w:tcPr>
                        <w:tcW w:w="48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lang w:val="es-ES"/>
                          </w:rPr>
                        </w:pPr>
                        <w:r>
                          <w:rPr>
                            <w:lang w:val="es-ES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45B61"/>
                            <w:sz w:val="15"/>
                            <w:szCs w:val="15"/>
                            <w:lang w:val="es-ES"/>
                          </w:rPr>
                          <w:t>Ballet Santa María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45B61"/>
                            <w:sz w:val="15"/>
                            <w:szCs w:val="15"/>
                            <w:lang w:val="es-ES"/>
                          </w:rPr>
                          <w:t>Don Severo Chaile (Coplero)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45B61"/>
                            <w:sz w:val="15"/>
                            <w:szCs w:val="15"/>
                            <w:lang w:val="es-ES"/>
                          </w:rPr>
                          <w:t>Paquito Alvarez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45B61"/>
                            <w:sz w:val="15"/>
                            <w:szCs w:val="15"/>
                            <w:lang w:val="es-ES"/>
                          </w:rPr>
                          <w:t>Raíces del Canto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45B61"/>
                            <w:sz w:val="15"/>
                            <w:szCs w:val="15"/>
                            <w:lang w:val="es-ES"/>
                          </w:rPr>
                          <w:t>Adolfo Villagrán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45B61"/>
                            <w:sz w:val="15"/>
                            <w:szCs w:val="15"/>
                            <w:lang w:val="es-ES"/>
                          </w:rPr>
                          <w:t>Ballet Arany Kuy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45B61"/>
                            <w:sz w:val="15"/>
                            <w:szCs w:val="15"/>
                            <w:lang w:val="es-ES"/>
                          </w:rPr>
                          <w:t>Astilla del Mismo Palo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45B61"/>
                            <w:sz w:val="15"/>
                            <w:szCs w:val="15"/>
                            <w:lang w:val="es-ES"/>
                          </w:rPr>
                          <w:t>Juan Sánchez y su Conjunto</w:t>
                        </w:r>
                      </w:p>
                      <w:p>
                        <w:pPr>
                          <w:pStyle w:val="NormalWeb"/>
                          <w:spacing w:before="0" w:after="0"/>
                          <w:rPr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45B61"/>
                            <w:sz w:val="15"/>
                            <w:szCs w:val="15"/>
                            <w:lang w:val="es-ES"/>
                          </w:rPr>
                          <w:t>Melania Pérez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 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05" w:type="dxa"/>
                  <w:gridSpan w:val="2"/>
                  <w:tcBorders/>
                </w:tcPr>
                <w:tbl>
                  <w:tblPr>
                    <w:tblW w:w="9765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72"/>
                    <w:gridCol w:w="991"/>
                    <w:gridCol w:w="1490"/>
                    <w:gridCol w:w="1526"/>
                    <w:gridCol w:w="1660"/>
                    <w:gridCol w:w="1490"/>
                    <w:gridCol w:w="1636"/>
                  </w:tblGrid>
                  <w:tr>
                    <w:trPr/>
                    <w:tc>
                      <w:tcPr>
                        <w:tcW w:w="97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6633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Fecha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6633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6633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Bloque Reproducción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6633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BloqueEcología, Conservación y Manejo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6633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6633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6633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7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5E1D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Mie</w:t>
                          <w:br/>
                          <w:t xml:space="preserve">11/10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5E1D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4,30 a 16,30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5E1D8" w:val="clear"/>
                      </w:tcPr>
                      <w:p>
                        <w:pPr>
                          <w:pStyle w:val="Normal"/>
                          <w:jc w:val="center"/>
                          <w:rPr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s-ES"/>
                          </w:rPr>
                          <w:t>*Sensibilidad del cuerpo lúteo (CL) a las prostaglandinas en función del momento de aplicación en llamas</w:t>
                          <w:br/>
                          <w:t>*Superovulación en alpacas y recuperación de embriones mediante un método quirúrgico</w:t>
                          <w:br/>
                          <w:t>*Producción in vitro de embriones de llama mediante las técnicas de ICSI y FIV</w:t>
                          <w:br/>
                          <w:t>*Técnica de inducción de ovulación en llamas e inseminación con semen fresco en Oruro, Bolivia</w:t>
                          <w:br/>
                          <w:t>*Aplicación de un análogo de GnRH (Acetato de buserelina) y segundo servicio y su efecto sobre la tasa de concepción en llamas</w:t>
                          <w:br/>
                          <w:t>*Efecto del estradiol en la sobrevivencia embrionaria en alpacas y llamas</w:t>
                          <w:br/>
                          <w:t>*Comportamiento reproductivo de donadoras de embriones, después de un protocolo de súper ovulación en llamas 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5E1D8" w:val="clear"/>
                      </w:tcPr>
                      <w:p>
                        <w:pPr>
                          <w:pStyle w:val="Normal"/>
                          <w:jc w:val="center"/>
                          <w:rPr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s-ES"/>
                          </w:rPr>
                          <w:t>*Evidencia serológica de circulación de agentes virales en guanacos silvestres del Perú</w:t>
                          <w:br/>
                          <w:t>*Plan multicomunal de manejo y conservación de vicuñas</w:t>
                          <w:br/>
                          <w:t>*Avances en el monitoreo y la conservación de la población de guanacos en el Chaco Boliviano.</w:t>
                          <w:br/>
                          <w:t>*Reporte del Único Relicto de Población del Guanaco Peruano (Lama Guanicoe) Olvidado en el Desierto Costero de las Lomas San Fernando, Departamento de Ica - 2003</w:t>
                          <w:br/>
                          <w:t>*Distribución de población del guanaco y su composición vegetal del hábitat de serranía esteparia en Ica y Huancavelica-2004</w:t>
                          <w:br/>
                          <w:t>*Utilización de camélidos silvestres en Argentina: oportunidades y limitantes</w:t>
                          <w:br/>
                          <w:t>*Los 10 primeros años del criadero Coquena de vicuñas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5E1D8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s-ES"/>
                          </w:rPr>
                          <w:t>*La medicina alternativa en el tratamiento de enfermedades de la alpaca, con el uso de plantas naturales y cultivadas</w:t>
                          <w:br/>
                          <w:t>* Actividad de las transaminasas GOT y GPT en alpacas según el grado de sarcocystiosis</w:t>
                          <w:br/>
                          <w:t>*Evaluación de enterotoxina en tipos de Clostridium perfringens aislados de materia fecal de llamas</w:t>
                          <w:br/>
                          <w:t>*Prevalencia de estomatitis necrótica en crías de alpacas</w:t>
                          <w:br/>
                          <w:t>* Análisis bioformático de las secuencias repetidas simples en el genoma de Clostridium Perfringens</w:t>
                          <w:br/>
                          <w:t>*Genotoxitipificación molecular de cepas de Clostridium perfringens aislados de casos de enterotoxemia en alpacas en el sur del Perú       </w:t>
                        </w:r>
                        <w:r>
                          <w:rPr>
                            <w:lang w:val="es-ES"/>
                          </w:rPr>
                          <w:t xml:space="preserve"> 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lang w:val="es-ES"/>
                          </w:rPr>
                        </w:pPr>
                        <w:r>
                          <w:rPr>
                            <w:lang w:val="es-ES"/>
                          </w:rPr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5E1D8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s-ES"/>
                          </w:rPr>
                          <w:t>*Efecto del nivel de restricción alimenticia sobre el crecimiento compensatorio en llamas hembras y machos</w:t>
                          <w:br/>
                          <w:t>*Influencia de la edad de la madre sobre el peso vivo al nacimiento y peso vivo al destete en llamas</w:t>
                          <w:br/>
                          <w:t>*Estudio de las principales medidas biométricas y desarrollo de modelos de predicción de peso vivo en llamas</w:t>
                          <w:br/>
                          <w:t xml:space="preserve">*Apaza Índices de selección en el mejoramiento de la llama (Lama glama) </w:t>
                          <w:br/>
                          <w:t>*Ajuste de la técnica de determinación de nota de condición corporal en llamas</w:t>
                        </w:r>
                        <w:r>
                          <w:rPr>
                            <w:lang w:val="es-ES"/>
                          </w:rPr>
                          <w:t xml:space="preserve"> 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lang w:val="es-ES"/>
                          </w:rPr>
                        </w:pPr>
                        <w:r>
                          <w:rPr>
                            <w:lang w:val="es-ES"/>
                          </w:rPr>
                          <w:t> 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5E1D8" w:val="clear"/>
                      </w:tcPr>
                      <w:p>
                        <w:pPr>
                          <w:pStyle w:val="Normal"/>
                          <w:jc w:val="center"/>
                          <w:rPr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s-ES"/>
                          </w:rPr>
                          <w:t>*Determinación de la correlación del peso vivo y peso vellón en vicuñas en el Parque Nacional Sajama</w:t>
                          <w:br/>
                          <w:t>*Estudio de la calidad de fibra de vicuña de vida silvestre en el Parque Nacional Sajama, Bolivia</w:t>
                          <w:br/>
                          <w:t>*Comparación del peso promedio del vellón de vicuña con sistema de manejo en semicautividad y silvestría en 5 años de producción de tres comunidades de la Prov. De Lucanas - Ayacucho</w:t>
                          <w:br/>
                          <w:t>*Determinación de calidad de vellones de doble cobertura tomando al vellón de vicuña (Vicugna vicugna) como ejemplo</w:t>
                          <w:br/>
                          <w:t>*Diferencias de calidad y proporción de down en muestras individuales de vellones de guanaco (Lama guanicoe) de diferentes regiones de Patagonia Norte</w:t>
                        </w:r>
                      </w:p>
                    </w:tc>
                  </w:tr>
                  <w:tr>
                    <w:trPr/>
                    <w:tc>
                      <w:tcPr>
                        <w:tcW w:w="97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5E1D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s-ES"/>
                          </w:rPr>
                        </w:pPr>
                        <w:r>
                          <w:rPr>
                            <w:sz w:val="20"/>
                            <w:szCs w:val="20"/>
                            <w:lang w:val="es-ES"/>
                          </w:rPr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6:30 a 17:00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Intervalo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Intervalo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Intervalo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Intervalo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Intervalo</w:t>
                        </w:r>
                      </w:p>
                    </w:tc>
                  </w:tr>
                  <w:tr>
                    <w:trPr/>
                    <w:tc>
                      <w:tcPr>
                        <w:tcW w:w="97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5E1D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6633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6633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Bloque Reproducción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6633" w:val="clear"/>
                      </w:tcPr>
                      <w:p>
                        <w:pPr>
                          <w:pStyle w:val="Normal"/>
                          <w:jc w:val="center"/>
                          <w:rPr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  <w:lang w:val="es-ES"/>
                          </w:rPr>
                          <w:t>Bloque Ecología, Conservación y Manejo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6633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Bloque Sanidad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6633" w:val="clear"/>
                      </w:tcPr>
                      <w:p>
                        <w:pPr>
                          <w:pStyle w:val="Normal"/>
                          <w:jc w:val="center"/>
                          <w:rPr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  <w:lang w:val="es-ES"/>
                          </w:rPr>
                          <w:t>Bloque Selección, Nutrición y Crianza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6633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Bloque Fibra</w:t>
                        </w:r>
                      </w:p>
                    </w:tc>
                  </w:tr>
                  <w:tr>
                    <w:trPr/>
                    <w:tc>
                      <w:tcPr>
                        <w:tcW w:w="97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5E1D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5E1D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7,00 a 19,00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5E1D8" w:val="clear"/>
                      </w:tcPr>
                      <w:p>
                        <w:pPr>
                          <w:pStyle w:val="Normal"/>
                          <w:jc w:val="center"/>
                          <w:rPr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s-ES"/>
                          </w:rPr>
                          <w:t>*Relación entre el tamaño folicular ovárico y la conducta de estro en hembras guanaco paridas  y no gestantes en cautiverio en la zona central de Chile</w:t>
                          <w:br/>
                          <w:t>*Efecto de la aplicación de estradiol sobre la sobrevivencia embrionaria en llamas (Lama glama)</w:t>
                          <w:br/>
                          <w:t>*Perfiles de Progesterona, tamaño del cuerpo lúteo y sobrevivencia embrionaria en llamas (Lama glama) con aplicación de estradiol</w:t>
                          <w:br/>
                          <w:t>*Respuesta ovárica y transferencia de embriones en llamas y  alpacas en la zona altoandina del Perú</w:t>
                          <w:br/>
                          <w:t>*Técnica de colección de semen en llamas (Lama glama) para inseminación artificial con semen fresco</w:t>
                          <w:br/>
                          <w:t>*Fracción del plasma seminal como inductor de ovulación en llamas (Lama glama)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5E1D8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s-ES"/>
                          </w:rPr>
                          <w:t>*Estado crítico de conservación del guanaco en Perú</w:t>
                          <w:br/>
                          <w:t>*Evaluación poblacional de vicuñas en semicautiverio en el Depto. de Puno, Perú.</w:t>
                          <w:br/>
                          <w:t>*Variación en las constantes fisiológicas en vicuñas (Vicugna vicugna mensalis) de Pampa Galleras utilizando 2 técnicas de manejo al momento de la esquila</w:t>
                          <w:br/>
                          <w:t>*Cuentas Pendientes para la Conservación de la Vicuña y su aprovechamiento Sustentable en la República Argentina</w:t>
                          <w:br/>
                          <w:t>*Proyección estocástica de poblaciones del guanaco peruano</w:t>
                          <w:br/>
                          <w:t>*Amamantamiento de crías ajenas en guanacos (Lama guanicoe) en cautiverio: cuidado maternal mal dirigido o robo de la leche?</w:t>
                        </w:r>
                        <w:r>
                          <w:rPr>
                            <w:lang w:val="es-ES"/>
                          </w:rPr>
                          <w:t xml:space="preserve"> 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lang w:val="es-ES"/>
                          </w:rPr>
                        </w:pPr>
                        <w:r>
                          <w:rPr>
                            <w:lang w:val="es-ES"/>
                          </w:rPr>
                          <w:t> 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5E1D8" w:val="clear"/>
                      </w:tcPr>
                      <w:p>
                        <w:pPr>
                          <w:pStyle w:val="Normal"/>
                          <w:jc w:val="center"/>
                          <w:rPr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s-ES"/>
                          </w:rPr>
                          <w:t>*Evidencia de coinfección de Eimeria macusaniensis y Clostridium perfringens en enterotoxemia en alpacas</w:t>
                          <w:br/>
                          <w:t>*Evaluación de la polarización fluorescente para el diagnóstico de brucelosis en alpacas y llamas</w:t>
                          <w:br/>
                          <w:t>* Aislamiento de Moraxella sp. en un caso de queratoconjuntivitis en una vicuña (Vicugna vicugna) mantenida en cautiverio</w:t>
                          <w:br/>
                          <w:t>*Hemólisis característica, tinción y morfología de la bacteria y pruebas bioquímicas</w:t>
                          <w:br/>
                          <w:t>*Identificación de virus y bacterias en neumonías agudas en alpacas neonatas del sur Peruano     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5E1D8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s-ES"/>
                          </w:rPr>
                          <w:t>*Comportamiento de alpacas recién nacidas y su relación con la mortalidad neonatal</w:t>
                          <w:br/>
                          <w:t>*Resultados preliminares del efecto de la alimentación en el último tercio de la gestación sobre el peso al nacimiento de las crías folículos secundarios e implicancia sobre calidad de fibras en alpacas neonatales</w:t>
                          <w:br/>
                          <w:t>*Experiencia en la cría de guanacos en semicautiverio de un productor de la línea sur rionegrina</w:t>
                          <w:br/>
                          <w:t xml:space="preserve">*Crianza de vicuñas en quebrada de Humahuaca. 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Un estudio de caso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5E1D8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s-ES"/>
                          </w:rPr>
                          <w:t>*Resultados preliminares de análisis de finura por categoría de edad y sexo en distintos establecimientos de la Patagonia Argentina. (Lama guanicoe M.)</w:t>
                          <w:br/>
                          <w:t>*Comercialización de fibra categorizada de alpaca por pequeños criadores Puno</w:t>
                          <w:br/>
                          <w:t>*Parámetros cualitativos de la producción de fibra de llamas machos en la puna Argentina</w:t>
                          <w:br/>
                          <w:t>*Industrialización y comercialización de fibra de vicuña, guanaco y llama</w:t>
                          <w:br/>
                          <w:t>*Yarn characteristics of camel-hair and with wool blend    </w:t>
                        </w:r>
                        <w:r>
                          <w:rPr>
                            <w:lang w:val="es-ES"/>
                          </w:rPr>
                          <w:t xml:space="preserve"> 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lang w:val="es-ES"/>
                          </w:rPr>
                        </w:pPr>
                        <w:r>
                          <w:rPr>
                            <w:lang w:val="es-E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7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6633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Fecha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6633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Horario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6633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Bloque Reproducción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6633" w:val="clear"/>
                      </w:tcPr>
                      <w:p>
                        <w:pPr>
                          <w:pStyle w:val="Normal"/>
                          <w:jc w:val="center"/>
                          <w:rPr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  <w:lang w:val="es-ES"/>
                          </w:rPr>
                          <w:t>Bloque Ecología, Conservación y Manejo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6633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Bloque Sanidad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6633" w:val="clear"/>
                      </w:tcPr>
                      <w:p>
                        <w:pPr>
                          <w:pStyle w:val="Normal"/>
                          <w:jc w:val="center"/>
                          <w:rPr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  <w:lang w:val="es-ES"/>
                          </w:rPr>
                          <w:t>Bloque Selección, Nutrición y Crianza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6633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Bloque Fibra</w:t>
                        </w:r>
                      </w:p>
                    </w:tc>
                  </w:tr>
                  <w:tr>
                    <w:trPr/>
                    <w:tc>
                      <w:tcPr>
                        <w:tcW w:w="97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5E1D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Jue</w:t>
                          <w:br/>
                          <w:t xml:space="preserve">12/10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5E1D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4,30 a 16,30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5E1D8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s-ES"/>
                          </w:rPr>
                          <w:t>*Evaluación de dos formas de colección de semen en alpacas</w:t>
                          <w:br/>
                          <w:t>*Hallazgo de granulomas espermáticos en las cabezas de epidídimos de una alpaca</w:t>
                          <w:br/>
                          <w:t>*Relación entre la morfología, motilidad y vigor espermático del semen con la actividad enzimática de las transaminasas GOT y GTP  del plasma *seminal de alpacas</w:t>
                          <w:br/>
                          <w:t>*Influencia de diluyentes en semen refrigerado a 5ºC durante 24 hs. en la especie Lama glama</w:t>
                          <w:br/>
                          <w:t>*Evaluación del efecto de dilutores en la motilidad de espermatozoides de semen de alpacas</w:t>
                        </w:r>
                        <w:r>
                          <w:rPr>
                            <w:lang w:val="es-ES"/>
                          </w:rPr>
                          <w:t xml:space="preserve"> 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F5E1D8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F5E1D8"/>
                            <w:sz w:val="15"/>
                            <w:szCs w:val="15"/>
                          </w:rPr>
                          <w:t>*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5E1D8" w:val="clear"/>
                      </w:tcPr>
                      <w:p>
                        <w:pPr>
                          <w:pStyle w:val="Normal"/>
                          <w:jc w:val="center"/>
                          <w:rPr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s-ES"/>
                          </w:rPr>
                          <w:t>*Determinación de hematocrito y recuento diferencial de leucocitos en vicuña de vida silvestre en el Parque Nacional Sajama, Bolivia</w:t>
                          <w:br/>
                          <w:t>*Leptina en la alpaca hembra: estudio preliminar</w:t>
                          <w:br/>
                          <w:t>*Características biométricas y niveles de testosterona en vicuñas</w:t>
                          <w:br/>
                          <w:t>*Evaluación de los principales componentes de la leche, determinación de la curva de lactancia y su relación con el incremento de peso en las crías de llama</w:t>
                          <w:br/>
                          <w:t>*Determinación del perfil metabólico en suero sanguíneo de vicuñas de vida silvestre en el Parque Nacional Sajama, Bolivia      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5E1D8" w:val="clear"/>
                      </w:tcPr>
                      <w:p>
                        <w:pPr>
                          <w:pStyle w:val="Normal"/>
                          <w:jc w:val="center"/>
                          <w:rPr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s-ES"/>
                          </w:rPr>
                          <w:t>*Farmacocinética de la amoxicilina larga duración en llamas</w:t>
                          <w:br/>
                          <w:t>*Fusobacterium necrophorus en lesiones necróticas en crías de llamas</w:t>
                          <w:br/>
                          <w:t>*Takenaka Análisis filogenético de bacterias no cultivadas pseudobutyrivibrio del contenido de pre-estómago en vicuña</w:t>
                          <w:br/>
                          <w:t>*Contribución al estudio del parasitismo gastrointestinal en guanacos silvestres del Perú</w:t>
                          <w:br/>
                          <w:t>*Estudio comparativo entre un remedio natural y un compuesto químico contra parásitos gastrointestinales de llamas en el departamento de La Paz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5E1D8" w:val="clear"/>
                      </w:tcPr>
                      <w:p>
                        <w:pPr>
                          <w:pStyle w:val="Normal"/>
                          <w:jc w:val="center"/>
                          <w:rPr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s-ES"/>
                          </w:rPr>
                          <w:t>*Los procesos organizativos comunitarios de los productores criadores de llamas en el sector oeste de la puna de Jujuy</w:t>
                          <w:br/>
                          <w:t>*Principales factores que influyen en el autoconsumo y comercialización de carne de llama en la puna de Jujuy</w:t>
                          <w:br/>
                          <w:t xml:space="preserve">*Análisis de la demanda tecnológica para el sector productivo de camélidos sudamericanos domésticos en Bolivia </w:t>
                          <w:br/>
                          <w:t>*Experiencia del proyecto llamas de la diócesis de Riobamba-Ecuador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5E1D8" w:val="clear"/>
                      </w:tcPr>
                      <w:p>
                        <w:pPr>
                          <w:pStyle w:val="Normal"/>
                          <w:jc w:val="center"/>
                          <w:rPr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s-ES"/>
                          </w:rPr>
                          <w:t>*Desarrollo de jamón crudo y carne fresca de guanaco (Lama guanicoe) en la zona central de Chile</w:t>
                          <w:br/>
                          <w:t>*Producción y preservación de charqui de camélidos</w:t>
                          <w:br/>
                          <w:t>*Caracterización de la faena de camélidos Provincia de Jujuy. Posibilidades de Implementación de BPM y POES</w:t>
                          <w:br/>
                          <w:t xml:space="preserve">*Producto cárnico fermentado con carne de llama </w:t>
                          <w:br/>
                          <w:t>*Análisis microbilógico, bromatológico y organoléptico del chaqui de carne de alpaca deshuesada</w:t>
                          <w:br/>
                          <w:t>*Retención de nutrientes en carne de llama deshidratada</w:t>
                        </w:r>
                      </w:p>
                    </w:tc>
                  </w:tr>
                  <w:tr>
                    <w:trPr/>
                    <w:tc>
                      <w:tcPr>
                        <w:tcW w:w="97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5E1D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s-ES"/>
                          </w:rPr>
                        </w:pPr>
                        <w:r>
                          <w:rPr>
                            <w:sz w:val="20"/>
                            <w:szCs w:val="20"/>
                            <w:lang w:val="es-ES"/>
                          </w:rPr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6:30 a 17:00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Intervalo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Intervalo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Intervalo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Intervalo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Intervalo</w:t>
                        </w:r>
                      </w:p>
                    </w:tc>
                  </w:tr>
                  <w:tr>
                    <w:trPr/>
                    <w:tc>
                      <w:tcPr>
                        <w:tcW w:w="97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5E1D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6633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6633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Bloque Reproducción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6633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Bloque Anatomía y Fisiología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6633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Bloque Sanidad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6633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Bloque Socioeconomía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6633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7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5E1D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5E1D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7,00 a 19,00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5E1D8" w:val="clear"/>
                      </w:tcPr>
                      <w:p>
                        <w:pPr>
                          <w:pStyle w:val="Normal"/>
                          <w:jc w:val="center"/>
                          <w:rPr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s-ES"/>
                          </w:rPr>
                          <w:t>*Relación entre el tamaño folicular ovárico y la conducta de estro en hembras guanaco paridas  y no gestantes en cautiverio en la zona central de Chile</w:t>
                          <w:br/>
                          <w:t>*Efecto de la aplicación de estradiol sobre la sobrevivencia embrionaria en llamas (Lama glama)</w:t>
                          <w:br/>
                          <w:t>*Perfiles de Progesterona, tamaño del cuerpo lúteo y sobrevivencia embrionaria en llamas (Lama glama) con aplicación de estradiol</w:t>
                          <w:br/>
                          <w:t>*Respuesta ovárica y transferencia de embriones en llamas y  alpacas en la zona altoandina del Perú</w:t>
                          <w:br/>
                          <w:t>*Técnica de colección de semen en llamas (Lama glama) para inseminación artificial con semen fresco</w:t>
                          <w:br/>
                          <w:t>*Fracción del plasma seminal como inductor de ovulación en llamas (Lama glama)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5E1D8" w:val="clear"/>
                      </w:tcPr>
                      <w:p>
                        <w:pPr>
                          <w:pStyle w:val="Normal"/>
                          <w:jc w:val="center"/>
                          <w:rPr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s-ES"/>
                          </w:rPr>
                          <w:t>*Estado crítico de conservación del guanaco en Perú</w:t>
                          <w:br/>
                          <w:t>*Evaluación poblacional de vicuñas en semicautiverio en el Depto. de Puno, Perú.</w:t>
                          <w:br/>
                          <w:t>*Variación en las constantes fisiológicas en vicuñas (Vicugna vicugna mensalis) de Pampa Galleras utilizando 2 técnicas de manejo al momento de la esquila</w:t>
                          <w:br/>
                          <w:t>*Cuentas Pendientes para la Conservación de la Vicuña y su aprovechamiento Sustentable en la República Argentina</w:t>
                          <w:br/>
                          <w:t>*Proyección estocástica de poblaciones del guanaco peruano</w:t>
                          <w:br/>
                          <w:t>*Amamantamiento de crías ajenas en guanacos (Lama guanicoe) en cautiverio: cuidado maternal mal dirigido o robo de la leche?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5E1D8" w:val="clear"/>
                      </w:tcPr>
                      <w:p>
                        <w:pPr>
                          <w:pStyle w:val="Normal"/>
                          <w:jc w:val="center"/>
                          <w:rPr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s-ES"/>
                          </w:rPr>
                          <w:t>*Evidencia de coinfección de Eimeria macusaniensis y Clostridium perfringens en enterotoxemia en alpacas</w:t>
                          <w:br/>
                          <w:t>*Evaluación de la polarización fluorescente para el diagnóstico de brucelosis en alpacas y llamas</w:t>
                          <w:br/>
                          <w:t>* Aislamiento de Moraxella sp. en un caso de queratoconjuntivitis en una vicuña (Vicugna vicugna) mantenida en cautiverio</w:t>
                          <w:br/>
                          <w:t>*Hemólisis característica, tinción y morfología de la bacteria y pruebas bioquímicas</w:t>
                          <w:br/>
                          <w:t>*Identificación de virus y bacterias en neumonías agudas en alpacas neonatas del sur Peruano     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5E1D8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s-ES"/>
                          </w:rPr>
                          <w:t>*Comportamiento de alpacas recién nacidas y su relación con la mortalidad neonatal</w:t>
                          <w:br/>
                          <w:t>*Resultados preliminares del efecto de la alimentación en el último tercio de la gestación sobre el peso al nacimiento de las crías folículos secundarios e implicancia sobre calidad de fibras en alpacas neonatales</w:t>
                          <w:br/>
                          <w:t>*Experiencia en la cría de guanacos en semicautiverio de un productor de la línea sur rionegrina</w:t>
                          <w:br/>
                          <w:t xml:space="preserve">*Crianza de vicuñas en quebrada de Humahuaca. 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Un estudio de caso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5E1D8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7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66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Fecha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66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Horario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6633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 xml:space="preserve">Bloque Mejoramiento Genético 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6633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 xml:space="preserve">Ambiente, Forrajes </w:t>
                          <w:br/>
                          <w:t>y Otros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6633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Bloque Sanidad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6633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Bloque Arqueología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6633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7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5E1D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Vie</w:t>
                          <w:br/>
                          <w:t xml:space="preserve">13/10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5E1D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4,30 a 17 hs.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5E1D8" w:val="clear"/>
                      </w:tcPr>
                      <w:p>
                        <w:pPr>
                          <w:pStyle w:val="Normal"/>
                          <w:jc w:val="center"/>
                          <w:rPr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s-ES"/>
                          </w:rPr>
                          <w:t>*Indice de selección genética para características del diámetro de fibra de alpacas huacaya tuis y adultas en la sierra central del Perú</w:t>
                          <w:br/>
                          <w:t>*Indices de selección en el mejoramiento de la llama (Lama glama)</w:t>
                          <w:br/>
                          <w:t>*Caracterización fenotípica de llamas (Lama glama) y composición de la tama en el centro Tika Uta, Turco, Oruro</w:t>
                          <w:br/>
                          <w:t>*Determinación del carácter racial en llamas (Lama glama) mediante estándares fenotípicos en ferias de camélidos; Oruro, Bolivia</w:t>
                          <w:br/>
                          <w:t>*Evaluación genética de llamas Q´ara por el método de estándares zoométricos en el departamento de Oruro, Bolivia</w:t>
                          <w:br/>
                          <w:t>*Evolvavilities: parámetro genético en alpacas de Cajamarca, Perú</w:t>
                          <w:br/>
                          <w:t>*Propuesta para la ejecución de un programa de mejoramiento genético de alpacas en un contexto de crianza campesina en la Provincia de Caylloma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5E1D8" w:val="clear"/>
                      </w:tcPr>
                      <w:p>
                        <w:pPr>
                          <w:pStyle w:val="Normal"/>
                          <w:jc w:val="center"/>
                          <w:rPr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s-ES"/>
                          </w:rPr>
                          <w:t>*Implicancias ambientales del manejo actual de vicuñas en el Perú</w:t>
                          <w:br/>
                          <w:t>*Humedales de altura y capacidad de sustentación para camélidos (Antofagasta de la Sierra, Catamarca, Argentina).</w:t>
                          <w:br/>
                          <w:t>*Producción forrajera en invierno en la comunidad Guaraya</w:t>
                          <w:br/>
                          <w:t>*Rentabilidad productiva de Ankuta Q´ara, Phulla, Suxalli en Iral y tolar del Altiplano Central de Bolivia</w:t>
                          <w:br/>
                          <w:t>* Información obtenida de cueros de vicuñas provenientes de cacería ilegal decomisados en Salta</w:t>
                          <w:br/>
                          <w:t>*Diseño sustentable en Camélidos</w:t>
                          <w:br/>
                          <w:t>* Camelids and the Us National Animal Identification System</w:t>
                          <w:br/>
                          <w:t>*Avances Proyecto: Red de información para impulsar estrategias de desarrollo socio económico en camélidos de países andinos</w:t>
                          <w:br/>
                          <w:t>*Sitios de caza ilegal y puntos de venta de productos de vicuña (Vicugna vicugna) y guanaco (Lama guanicoe) en las provincias de Salta, Jujuy (República Argentina) y sur de Bolivia   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5E1D8" w:val="clear"/>
                      </w:tcPr>
                      <w:p>
                        <w:pPr>
                          <w:pStyle w:val="Normal"/>
                          <w:jc w:val="center"/>
                          <w:rPr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s-ES"/>
                          </w:rPr>
                          <w:t xml:space="preserve">*Seroprevalencia de toxoplasma gondii en vicuñas del centro de investigación y desarrollo de camélidos sudamericanos Lachocc- Huancavelica </w:t>
                          <w:br/>
                          <w:t>*Determinación macro y microscópica de lesiones pulmonares como causa de mortalidad en crias de alpacas</w:t>
                          <w:br/>
                          <w:t>*Aspectos sanitarios en majadas de guanaco en semi-cautividad en la Patagonia Argentina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5E1D8" w:val="clear"/>
                      </w:tcPr>
                      <w:p>
                        <w:pPr>
                          <w:pStyle w:val="Normal"/>
                          <w:jc w:val="center"/>
                          <w:rPr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s-ES"/>
                          </w:rPr>
                          <w:t>*La caza de camélidos silvestres durante el Holoceno Medio en la Puna Meridional argentina</w:t>
                          <w:br/>
                          <w:t>*Cambios en la Explotación de los Recursos animales durante el Holoceno</w:t>
                          <w:br/>
                          <w:t>*Uso de camélidos en la Quebrada de Humahuaca</w:t>
                          <w:br/>
                          <w:t xml:space="preserve">*Avances en el estudio del recurso camelidae: sitio Punta de la Peña 4, Antofagasta, Prov. de Catamarca </w:t>
                          <w:br/>
                          <w:t>*Osteometría de camélidos sudamericanos. Ejemplos de su implementación en contextos Formativos del sur de los Valles Calchaquíes.</w:t>
                          <w:br/>
                          <w:t>*Primeras evidencias arqueofaunísticas para la Quebrada de Amaicha: sitio El Observatorio (Dpto. Tafí del valle, Provincia de Tucumán, Argentina)</w:t>
                          <w:br/>
                          <w:t xml:space="preserve">*Evidencias arqueológicas, etnohistóricas y etnográficas del manejo de la vicuña en la región del Parque Nacional Sajama (Oruro – Bolivia) </w:t>
                          <w:br/>
                          <w:t>*Origen y cronología evolutiva de los camélidos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5E1D8" w:val="clear"/>
                      </w:tcPr>
                      <w:p>
                        <w:pPr>
                          <w:pStyle w:val="Normal"/>
                          <w:jc w:val="center"/>
                          <w:rPr>
                            <w:lang w:val="es-ES"/>
                          </w:rPr>
                        </w:pPr>
                        <w:r>
                          <w:rPr>
                            <w:lang w:val="es-E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7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5E1D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s-ES"/>
                          </w:rPr>
                        </w:pPr>
                        <w:r>
                          <w:rPr>
                            <w:sz w:val="20"/>
                            <w:szCs w:val="20"/>
                            <w:lang w:val="es-ES"/>
                          </w:rPr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66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s-ES"/>
                          </w:rPr>
                        </w:pPr>
                        <w:r>
                          <w:rPr>
                            <w:lang w:val="es-ES"/>
                          </w:rPr>
                          <w:t>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6633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Mejoramiento Genético y Reproducción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6633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Ecología, Conservación y Manejo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6633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Anatomía y Fisiología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6633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Producción, Transformación Y Socioeconomía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6633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Sanidad Animal</w:t>
                        </w:r>
                      </w:p>
                    </w:tc>
                  </w:tr>
                  <w:tr>
                    <w:trPr/>
                    <w:tc>
                      <w:tcPr>
                        <w:tcW w:w="97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5E1D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5E1D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17,00 a 19,00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5E1D8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s-ES"/>
                          </w:rPr>
                          <w:t xml:space="preserve">*Diversidad genética aplicada al manejo y conservación de poblaciones de llamas </w:t>
                          <w:br/>
                          <w:t xml:space="preserve">*Patrones de diversidad nuclear y mitocondrial en guanacos de la Patagonia Argentina </w:t>
                          <w:br/>
                          <w:t>*Perfil de progesterona plasmática y actividad folicular en llamas tratadas con un dispositivo intravaginal comercial conteniendo 0,78 g de progesterona.</w:t>
                          <w:br/>
                          <w:t>*Sincronización de la onda folicular mediante la administración de progesterona y benzoato de estradiol inyectables en la especie Lama glama.</w:t>
                          <w:br/>
                          <w:t xml:space="preserve">*Estudio de la producción espermática total de testículos de alpaca </w:t>
                          <w:br/>
                          <w:t>*Expresión del Gen del Activador del Plasminógino Tipo Uroquinasa en Células del Epitelio Oviducal de Vicuña</w:t>
                        </w:r>
                        <w:r>
                          <w:rPr>
                            <w:lang w:val="es-ES"/>
                          </w:rPr>
                          <w:t xml:space="preserve"> 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lang w:val="es-ES"/>
                          </w:rPr>
                        </w:pPr>
                        <w:r>
                          <w:rPr>
                            <w:lang w:val="es-ES"/>
                          </w:rPr>
                          <w:t> </w:t>
                        </w:r>
                      </w:p>
                    </w:tc>
                    <w:tc>
                      <w:tcPr>
                        <w:tcW w:w="15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5E1D8" w:val="clear"/>
                      </w:tcPr>
                      <w:p>
                        <w:pPr>
                          <w:pStyle w:val="Normal"/>
                          <w:jc w:val="center"/>
                          <w:rPr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s-ES"/>
                          </w:rPr>
                          <w:t>*Densidad y selección de hábitat de guanaco en el sitio Patrimonio de la Humanidad Ischigualasto-Talampaya</w:t>
                          <w:br/>
                          <w:t>*Estado y tendencia poblacional de vicuñas silvestres bajo manejo</w:t>
                          <w:br/>
                          <w:t>*Estimación poblacional local y estructura social de vicuñas en la reserva Laguna Blanca, Catamarca</w:t>
                          <w:br/>
                          <w:t>*Determinación de la estructura jerárquica mediada por dominancia en hembras y crías de guanaco</w:t>
                          <w:br/>
                          <w:t>*Uso del hábitat y comportamiento en vicuñas de reserva Los Andes (Salta, Argentina)</w:t>
                          <w:br/>
                          <w:t>*Relaciones entre el guanaco, ganado y vegetación en la reserva La Payunia (Mendoza-Arg.)</w:t>
                          <w:br/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*Study of territorial and vigilance behaviors in vicuña (Vicugna vicugna) in the reserve of Laguna Blanca biosphere, Province of Catamarca - Argentine Republic.</w:t>
                          <w:br/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s-ES"/>
                          </w:rPr>
                          <w:t>*Uso sustentable de guanacos silvestres en la reserva provincial La Payunia (Malargüe, Mendoza, Argentina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5E1D8" w:val="clear"/>
                      </w:tcPr>
                      <w:p>
                        <w:pPr>
                          <w:pStyle w:val="Normal"/>
                          <w:jc w:val="center"/>
                          <w:rPr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s-ES"/>
                          </w:rPr>
                          <w:t>*Proteínas micelares de la leche de guanaco y llama</w:t>
                          <w:br/>
                          <w:t>*Micro-estructura de la porción diseminada de la glándula prostática de la llama (Lama glama)</w:t>
                          <w:br/>
                          <w:t>* Microestructura del ovario de la llama (Lama glama)</w:t>
                          <w:br/>
                          <w:t>*Morfometría y sus relaciones en llamas ccara de la empresa comunal Los Andes Palcan – Pasco</w:t>
                          <w:br/>
                          <w:t>*Fernández Actividades de Beta-glucoronidasa y de G-glutamiltranspep-tidasa en la secreción lactea de llama y guanaco.     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5E1D8" w:val="clear"/>
                      </w:tcPr>
                      <w:p>
                        <w:pPr>
                          <w:pStyle w:val="Normal"/>
                          <w:jc w:val="center"/>
                          <w:rPr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s-ES"/>
                          </w:rPr>
                          <w:t>*El proyecto Manejo Integral y Sostenible de Llamas Mis Llamas</w:t>
                          <w:br/>
                          <w:t>*Información preliminar: Composición de canales de guanacos patagónicos</w:t>
                          <w:br/>
                          <w:t>*Análisis económico del sistema de uso en silvestría de vicuñas en la reserva de Laguna Blanca</w:t>
                          <w:br/>
                          <w:t>*Caracterización preliminar de la calidad de fibra de vicuña de la reserva de Laguna Blanca, Catamarca, Argentina</w:t>
                          <w:br/>
                          <w:t>*Riqueza taxonómica en los sitios de Alero El Puesto y Cueva Maripe</w:t>
                          <w:br/>
                          <w:t>*Uso de recursos limitados en sistemas agropastoriles de los andes boliviano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5E1D8" w:val="clear"/>
                      </w:tcPr>
                      <w:p>
                        <w:pPr>
                          <w:pStyle w:val="Normal"/>
                          <w:jc w:val="center"/>
                          <w:rPr>
                            <w:lang w:val="es-ES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  <w:lang w:val="es-ES"/>
                          </w:rPr>
                          <w:t>*Hallazgo de Camelostrongylus mentulatus (Nematodo: Trichostrongyloidea) en una llama (Lama glama) de Jujuy, Argentina</w:t>
                          <w:br/>
                          <w:t>*Determinación de algunas enfermedades infecciosas y parasitarias en guanacos (Lama guanicoe) silvestres en dos regiones de Chile</w:t>
                          <w:br/>
                          <w:t>*Caracterización hematológica , bioquímica y parasitaria de guanacos (Lama guanicoe) en cautiverio: Datos preeliminares , Chubut (Patagonia, Argentina)</w:t>
                          <w:br/>
                          <w:t>*Determinación molecular de genotipos de Clostridium Perfringenns aislados de casos de enterotoxemia en alpacas mediante RAPD-PCR</w:t>
                          <w:br/>
                          <w:t>*Susceptibilidad de células de alpaca , cultivadas in vitro, a infecciones de los virus respiratorios sincitial, diarrea viral bovina Herpesvirus Bovino-1 y Parainfluenza 3 Bovina</w:t>
                          <w:br/>
                          <w:t>*Relevamiento serológico en vicuñas (Vicugna vicugna) silvestres de la puna Argentina</w:t>
                          <w:br/>
                          <w:t>----------</w:t>
                          <w:br/>
                          <w:t>*Primer reporte de infección transplacentaria natural en embrión de alpaca (Vicugna pacos) con un microquiste compatible a Sarcocystidae (PROTOZOA: APICOMPLEXA: SARCOCYSTIDAE).</w:t>
                          <w:br/>
                          <w:t>*Evaluación del efecto de dos combinaciones de drogas para inmovilización química a distancia sobre algunas variables fisiológicas y bioquímicas en guanacos (Lama guanicoe) silvestres.</w:t>
                          <w:br/>
                          <w:t>*Evidencia serológica de circulación de agentes virales en guanacos silvestres del Perú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 </w:t>
                  </w:r>
                </w:p>
              </w:tc>
              <w:tc>
                <w:tcPr>
                  <w:tcW w:w="11805" w:type="dxa"/>
                  <w:gridSpan w:val="2"/>
                  <w:tcBorders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 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05" w:type="dxa"/>
                  <w:gridSpan w:val="2"/>
                  <w:tcBorders/>
                </w:tcPr>
                <w:tbl>
                  <w:tblPr>
                    <w:tblW w:w="11025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7379"/>
                    <w:gridCol w:w="3646"/>
                  </w:tblGrid>
                  <w:tr>
                    <w:trPr/>
                    <w:tc>
                      <w:tcPr>
                        <w:tcW w:w="73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57250" cy="1524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42" t="-236" r="-4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46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57250" cy="1524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42" t="-236" r="-4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23900" cy="4667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50" t="-77" r="-50" b="-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23900" cy="466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438150" cy="44767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82" t="-80" r="-82" b="-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8150" cy="447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819150" cy="3810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44" t="-95" r="-44" b="-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9150" cy="381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352425" cy="47625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02" t="-76" r="-102" b="-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2425" cy="476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4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1865" cy="45783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8" t="-79" r="-38" b="-7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4578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0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s-ES"/>
        </w:rPr>
      </w:pPr>
      <w:r>
        <w:rPr>
          <w:b/>
          <w:bCs/>
          <w:color w:val="CC6633"/>
          <w:sz w:val="27"/>
          <w:szCs w:val="27"/>
          <w:u w:val="single"/>
        </w:rPr>
        <w:t>PROGRAMA NOCHES CULTURAL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25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3569"/>
      </w:tblGrid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CC66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CC6633"/>
                <w:sz w:val="15"/>
                <w:szCs w:val="15"/>
              </w:rPr>
              <w:t>Miércoles 11/10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  <w:p>
            <w:pPr>
              <w:pStyle w:val="NormalWeb"/>
              <w:spacing w:before="0" w:after="0"/>
              <w:rPr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545B61"/>
                <w:sz w:val="15"/>
                <w:szCs w:val="15"/>
                <w:lang w:val="es-ES"/>
              </w:rPr>
              <w:t>Los Hermanitos Frías</w:t>
            </w:r>
          </w:p>
          <w:p>
            <w:pPr>
              <w:pStyle w:val="NormalWeb"/>
              <w:spacing w:before="0" w:after="0"/>
              <w:rPr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545B61"/>
                <w:sz w:val="15"/>
                <w:szCs w:val="15"/>
                <w:lang w:val="es-ES"/>
              </w:rPr>
              <w:t>Ballet ALPA MASKA</w:t>
            </w:r>
          </w:p>
          <w:p>
            <w:pPr>
              <w:pStyle w:val="NormalWeb"/>
              <w:spacing w:before="0" w:after="0"/>
              <w:rPr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545B61"/>
                <w:sz w:val="15"/>
                <w:szCs w:val="15"/>
                <w:lang w:val="es-ES"/>
              </w:rPr>
              <w:t>Don Eusebio Mamaní</w:t>
            </w:r>
          </w:p>
          <w:p>
            <w:pPr>
              <w:pStyle w:val="NormalWeb"/>
              <w:spacing w:before="0" w:after="0"/>
              <w:rPr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545B61"/>
                <w:sz w:val="15"/>
                <w:szCs w:val="15"/>
                <w:lang w:val="es-ES"/>
              </w:rPr>
              <w:t>El Rejunte</w:t>
            </w:r>
          </w:p>
          <w:p>
            <w:pPr>
              <w:pStyle w:val="NormalWeb"/>
              <w:spacing w:before="0" w:after="0"/>
              <w:rPr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545B61"/>
                <w:sz w:val="15"/>
                <w:szCs w:val="15"/>
                <w:lang w:val="es-ES"/>
              </w:rPr>
              <w:t>Ballet Fray Mamerto Esqiú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color w:val="545B61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545B61"/>
                <w:sz w:val="15"/>
                <w:szCs w:val="15"/>
              </w:rPr>
              <w:t>Viento Libre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color w:val="545B61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545B61"/>
                <w:sz w:val="15"/>
                <w:szCs w:val="15"/>
              </w:rPr>
              <w:t>Tomás Lipán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CC66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CC6633"/>
                <w:sz w:val="15"/>
                <w:szCs w:val="15"/>
              </w:rPr>
              <w:t>Jueves 12/10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color w:val="545B61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545B61"/>
                <w:sz w:val="15"/>
                <w:szCs w:val="15"/>
              </w:rPr>
              <w:t>Musical Calchaquí (Sokary Taky)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CC66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CC6633"/>
                <w:sz w:val="15"/>
                <w:szCs w:val="15"/>
              </w:rPr>
              <w:t>Viernes 13/10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  <w:p>
            <w:pPr>
              <w:pStyle w:val="NormalWeb"/>
              <w:spacing w:before="0" w:after="0"/>
              <w:rPr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545B61"/>
                <w:sz w:val="15"/>
                <w:szCs w:val="15"/>
                <w:lang w:val="es-ES"/>
              </w:rPr>
              <w:t>Ballet Yawar Waina</w:t>
            </w:r>
          </w:p>
          <w:p>
            <w:pPr>
              <w:pStyle w:val="NormalWeb"/>
              <w:spacing w:before="0" w:after="0"/>
              <w:rPr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545B61"/>
                <w:sz w:val="15"/>
                <w:szCs w:val="15"/>
                <w:lang w:val="es-ES"/>
              </w:rPr>
              <w:t>Doña Julia Gerbán</w:t>
            </w:r>
          </w:p>
          <w:p>
            <w:pPr>
              <w:pStyle w:val="NormalWeb"/>
              <w:spacing w:before="0" w:after="0"/>
              <w:rPr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545B61"/>
                <w:sz w:val="15"/>
                <w:szCs w:val="15"/>
                <w:lang w:val="es-ES"/>
              </w:rPr>
              <w:t>Los Cantores de Yokavil</w:t>
            </w:r>
          </w:p>
          <w:p>
            <w:pPr>
              <w:pStyle w:val="NormalWeb"/>
              <w:spacing w:before="0" w:after="0"/>
              <w:rPr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545B61"/>
                <w:sz w:val="15"/>
                <w:szCs w:val="15"/>
                <w:lang w:val="es-ES"/>
              </w:rPr>
              <w:t>Cecilia Palacios</w:t>
            </w:r>
          </w:p>
          <w:p>
            <w:pPr>
              <w:pStyle w:val="NormalWeb"/>
              <w:spacing w:before="0" w:after="0"/>
              <w:rPr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545B61"/>
                <w:sz w:val="15"/>
                <w:szCs w:val="15"/>
                <w:lang w:val="es-ES"/>
              </w:rPr>
              <w:t>Ballet Margarita Palacios</w:t>
            </w:r>
          </w:p>
          <w:p>
            <w:pPr>
              <w:pStyle w:val="NormalWeb"/>
              <w:spacing w:before="0" w:after="0"/>
              <w:rPr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545B61"/>
                <w:sz w:val="15"/>
                <w:szCs w:val="15"/>
                <w:lang w:val="es-ES"/>
              </w:rPr>
              <w:t>La Charada</w:t>
            </w:r>
          </w:p>
          <w:p>
            <w:pPr>
              <w:pStyle w:val="NormalWeb"/>
              <w:spacing w:before="0" w:after="0"/>
              <w:rPr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545B61"/>
                <w:sz w:val="15"/>
                <w:szCs w:val="15"/>
                <w:lang w:val="es-ES"/>
              </w:rPr>
              <w:t>Tonito Gómez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color w:val="545B61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545B61"/>
                <w:sz w:val="15"/>
                <w:szCs w:val="15"/>
              </w:rPr>
              <w:t>Los Caporales Poder Calchaquí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CC66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CC6633"/>
                <w:sz w:val="15"/>
                <w:szCs w:val="15"/>
              </w:rPr>
              <w:t>Sábado 14/10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  <w:p>
            <w:pPr>
              <w:pStyle w:val="NormalWeb"/>
              <w:spacing w:before="0" w:after="0"/>
              <w:rPr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545B61"/>
                <w:sz w:val="15"/>
                <w:szCs w:val="15"/>
                <w:lang w:val="es-ES"/>
              </w:rPr>
              <w:t>Ballet Santa María</w:t>
            </w:r>
          </w:p>
          <w:p>
            <w:pPr>
              <w:pStyle w:val="NormalWeb"/>
              <w:spacing w:before="0" w:after="0"/>
              <w:rPr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545B61"/>
                <w:sz w:val="15"/>
                <w:szCs w:val="15"/>
                <w:lang w:val="es-ES"/>
              </w:rPr>
              <w:t>Don Severo Chaile (Coplero)</w:t>
            </w:r>
          </w:p>
          <w:p>
            <w:pPr>
              <w:pStyle w:val="NormalWeb"/>
              <w:spacing w:before="0" w:after="0"/>
              <w:rPr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545B61"/>
                <w:sz w:val="15"/>
                <w:szCs w:val="15"/>
                <w:lang w:val="es-ES"/>
              </w:rPr>
              <w:t>Paquito Alvarez</w:t>
            </w:r>
          </w:p>
          <w:p>
            <w:pPr>
              <w:pStyle w:val="NormalWeb"/>
              <w:spacing w:before="0" w:after="0"/>
              <w:rPr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545B61"/>
                <w:sz w:val="15"/>
                <w:szCs w:val="15"/>
                <w:lang w:val="es-ES"/>
              </w:rPr>
              <w:t>Raíces del Canto</w:t>
            </w:r>
          </w:p>
          <w:p>
            <w:pPr>
              <w:pStyle w:val="NormalWeb"/>
              <w:spacing w:before="0" w:after="0"/>
              <w:rPr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545B61"/>
                <w:sz w:val="15"/>
                <w:szCs w:val="15"/>
                <w:lang w:val="es-ES"/>
              </w:rPr>
              <w:t>Adolfo Villagrán</w:t>
            </w:r>
          </w:p>
          <w:p>
            <w:pPr>
              <w:pStyle w:val="NormalWeb"/>
              <w:spacing w:before="0" w:after="0"/>
              <w:rPr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545B61"/>
                <w:sz w:val="15"/>
                <w:szCs w:val="15"/>
                <w:lang w:val="es-ES"/>
              </w:rPr>
              <w:t>Ballet Arany Kuy</w:t>
            </w:r>
          </w:p>
          <w:p>
            <w:pPr>
              <w:pStyle w:val="NormalWeb"/>
              <w:spacing w:before="0" w:after="0"/>
              <w:rPr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545B61"/>
                <w:sz w:val="15"/>
                <w:szCs w:val="15"/>
                <w:lang w:val="es-ES"/>
              </w:rPr>
              <w:t>Astilla del Mismo Palo</w:t>
            </w:r>
          </w:p>
          <w:p>
            <w:pPr>
              <w:pStyle w:val="NormalWeb"/>
              <w:spacing w:before="0" w:after="0"/>
              <w:rPr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545B61"/>
                <w:sz w:val="15"/>
                <w:szCs w:val="15"/>
                <w:lang w:val="es-ES"/>
              </w:rPr>
              <w:t>Juan Sánchez y su Conjunto</w:t>
            </w:r>
          </w:p>
          <w:p>
            <w:pPr>
              <w:pStyle w:val="NormalWeb"/>
              <w:spacing w:before="0" w:after="0"/>
              <w:rPr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545B61"/>
                <w:sz w:val="15"/>
                <w:szCs w:val="15"/>
                <w:lang w:val="es-ES"/>
              </w:rPr>
              <w:t>Melania Pérez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7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2"/>
        <w:gridCol w:w="991"/>
        <w:gridCol w:w="1490"/>
        <w:gridCol w:w="1526"/>
        <w:gridCol w:w="1660"/>
        <w:gridCol w:w="1490"/>
        <w:gridCol w:w="1636"/>
      </w:tblGrid>
      <w:tr>
        <w:trPr/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663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echa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6633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663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loque Reproducción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663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loqueEcología, Conservación y Manejo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6633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6633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6633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E1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ie</w:t>
              <w:br/>
              <w:t xml:space="preserve">11/10 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E1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,30 a 16,30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E1D8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15"/>
                <w:szCs w:val="15"/>
                <w:lang w:val="es-ES"/>
              </w:rPr>
              <w:t>*Sensibilidad del cuerpo lúteo (CL) a las prostaglandinas en función del momento de aplicación en llamas</w:t>
              <w:br/>
              <w:t>*Superovulación en alpacas y recuperación de embriones mediante un método quirúrgico</w:t>
              <w:br/>
              <w:t>*Producción in vitro de embriones de llama mediante las técnicas de ICSI y FIV</w:t>
              <w:br/>
              <w:t>*Técnica de inducción de ovulación en llamas e inseminación con semen fresco en Oruro, Bolivia</w:t>
              <w:br/>
              <w:t>*Aplicación de un análogo de GnRH (Acetato de buserelina) y segundo servicio y su efecto sobre la tasa de concepción en llamas</w:t>
              <w:br/>
              <w:t>*Efecto del estradiol en la sobrevivencia embrionaria en alpacas y llamas</w:t>
              <w:br/>
              <w:t>*Comportamiento reproductivo de donadoras de embriones, después de un protocolo de súper ovulación en llamas 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E1D8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15"/>
                <w:szCs w:val="15"/>
                <w:lang w:val="es-ES"/>
              </w:rPr>
              <w:t>*Evidencia serológica de circulación de agentes virales en guanacos silvestres del Perú</w:t>
              <w:br/>
              <w:t>*Plan multicomunal de manejo y conservación de vicuñas</w:t>
              <w:br/>
              <w:t>*Avances en el monitoreo y la conservación de la población de guanacos en el Chaco Boliviano.</w:t>
              <w:br/>
              <w:t>*Reporte del Único Relicto de Población del Guanaco Peruano (Lama Guanicoe) Olvidado en el Desierto Costero de las Lomas San Fernando, Departamento de Ica - 2003</w:t>
              <w:br/>
              <w:t>*Distribución de población del guanaco y su composición vegetal del hábitat de serranía esteparia en Ica y Huancavelica-2004</w:t>
              <w:br/>
              <w:t>*Utilización de camélidos silvestres en Argentina: oportunidades y limitantes</w:t>
              <w:br/>
              <w:t>*Los 10 primeros años del criadero Coquena de vicuñas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E1D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  <w:lang w:val="es-ES"/>
              </w:rPr>
              <w:t>*La medicina alternativa en el tratamiento de enfermedades de la alpaca, con el uso de plantas naturales y cultivadas</w:t>
              <w:br/>
              <w:t>* Actividad de las transaminasas GOT y GPT en alpacas según el grado de sarcocystiosis</w:t>
              <w:br/>
              <w:t>*Evaluación de enterotoxina en tipos de Clostridium perfringens aislados de materia fecal de llamas</w:t>
              <w:br/>
              <w:t>*Prevalencia de estomatitis necrótica en crías de alpacas</w:t>
              <w:br/>
              <w:t>* Análisis bioformático de las secuencias repetidas simples en el genoma de Clostridium Perfringens</w:t>
              <w:br/>
              <w:t>*Genotoxitipificación molecular de cepas de Clostridium perfringens aislados de casos de enterotoxemia en alpacas en el sur del Perú       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E1D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  <w:lang w:val="es-ES"/>
              </w:rPr>
              <w:t>*Efecto del nivel de restricción alimenticia sobre el crecimiento compensatorio en llamas hembras y machos</w:t>
              <w:br/>
              <w:t>*Influencia de la edad de la madre sobre el peso vivo al nacimiento y peso vivo al destete en llamas</w:t>
              <w:br/>
              <w:t>*Estudio de las principales medidas biométricas y desarrollo de modelos de predicción de peso vivo en llamas</w:t>
              <w:br/>
              <w:t xml:space="preserve">*Apaza Índices de selección en el mejoramiento de la llama (Lama glama) </w:t>
              <w:br/>
              <w:t>*Ajuste de la técnica de determinación de nota de condición corporal en llamas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E1D8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15"/>
                <w:szCs w:val="15"/>
                <w:lang w:val="es-ES"/>
              </w:rPr>
              <w:t>*Determinación de la correlación del peso vivo y peso vellón en vicuñas en el Parque Nacional Sajama</w:t>
              <w:br/>
              <w:t>*Estudio de la calidad de fibra de vicuña de vida silvestre en el Parque Nacional Sajama, Bolivia</w:t>
              <w:br/>
              <w:t>*Comparación del peso promedio del vellón de vicuña con sistema de manejo en semicautividad y silvestría en 5 años de producción de tres comunidades de la Prov. De Lucanas - Ayacucho</w:t>
              <w:br/>
              <w:t>*Determinación de calidad de vellones de doble cobertura tomando al vellón de vicuña (Vicugna vicugna) como ejemplo</w:t>
              <w:br/>
              <w:t>*Diferencias de calidad y proporción de down en muestras individuales de vellones de guanaco (Lama guanicoe) de diferentes regiones de Patagonia Norte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E1D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:30 a 17:00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ntervalo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ntervalo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ntervalo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ntervalo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ntervalo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E1D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6633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663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loque Reproducción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6633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val="es-ES"/>
              </w:rPr>
              <w:t>Bloque Ecología, Conservación y Manejo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663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loque Sanidad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6633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val="es-ES"/>
              </w:rPr>
              <w:t>Bloque Selección, Nutrición y Crianza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663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loque Fibra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E1D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E1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,00 a 19,00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E1D8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15"/>
                <w:szCs w:val="15"/>
                <w:lang w:val="es-ES"/>
              </w:rPr>
              <w:t>*Relación entre el tamaño folicular ovárico y la conducta de estro en hembras guanaco paridas  y no gestantes en cautiverio en la zona central de Chile</w:t>
              <w:br/>
              <w:t>*Efecto de la aplicación de estradiol sobre la sobrevivencia embrionaria en llamas (Lama glama)</w:t>
              <w:br/>
              <w:t>*Perfiles de Progesterona, tamaño del cuerpo lúteo y sobrevivencia embrionaria en llamas (Lama glama) con aplicación de estradiol</w:t>
              <w:br/>
              <w:t>*Respuesta ovárica y transferencia de embriones en llamas y  alpacas en la zona altoandina del Perú</w:t>
              <w:br/>
              <w:t>*Técnica de colección de semen en llamas (Lama glama) para inseminación artificial con semen fresco</w:t>
              <w:br/>
              <w:t>*Fracción del plasma seminal como inductor de ovulación en llamas (Lama glama)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E1D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  <w:lang w:val="es-ES"/>
              </w:rPr>
              <w:t>*Estado crítico de conservación del guanaco en Perú</w:t>
              <w:br/>
              <w:t>*Evaluación poblacional de vicuñas en semicautiverio en el Depto. de Puno, Perú.</w:t>
              <w:br/>
              <w:t>*Variación en las constantes fisiológicas en vicuñas (Vicugna vicugna mensalis) de Pampa Galleras utilizando 2 técnicas de manejo al momento de la esquila</w:t>
              <w:br/>
              <w:t>*Cuentas Pendientes para la Conservación de la Vicuña y su aprovechamiento Sustentable en la República Argentina</w:t>
              <w:br/>
              <w:t>*Proyección estocástica de poblaciones del guanaco peruano</w:t>
              <w:br/>
              <w:t>*Amamantamiento de crías ajenas en guanacos (Lama guanicoe) en cautiverio: cuidado maternal mal dirigido o robo de la leche?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E1D8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15"/>
                <w:szCs w:val="15"/>
                <w:lang w:val="es-ES"/>
              </w:rPr>
              <w:t>*Evidencia de coinfección de Eimeria macusaniensis y Clostridium perfringens en enterotoxemia en alpacas</w:t>
              <w:br/>
              <w:t>*Evaluación de la polarización fluorescente para el diagnóstico de brucelosis en alpacas y llamas</w:t>
              <w:br/>
              <w:t>* Aislamiento de Moraxella sp. en un caso de queratoconjuntivitis en una vicuña (Vicugna vicugna) mantenida en cautiverio</w:t>
              <w:br/>
              <w:t>*Hemólisis característica, tinción y morfología de la bacteria y pruebas bioquímicas</w:t>
              <w:br/>
              <w:t>*Identificación de virus y bacterias en neumonías agudas en alpacas neonatas del sur Peruano     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E1D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  <w:lang w:val="es-ES"/>
              </w:rPr>
              <w:t>*Comportamiento de alpacas recién nacidas y su relación con la mortalidad neonatal</w:t>
              <w:br/>
              <w:t>*Resultados preliminares del efecto de la alimentación en el último tercio de la gestación sobre el peso al nacimiento de las crías folículos secundarios e implicancia sobre calidad de fibras en alpacas neonatales</w:t>
              <w:br/>
              <w:t>*Experiencia en la cría de guanacos en semicautiverio de un productor de la línea sur rionegrina</w:t>
              <w:br/>
              <w:t xml:space="preserve">*Crianza de vicuñas en quebrada de Humahuaca. </w:t>
            </w:r>
            <w:r>
              <w:rPr>
                <w:rFonts w:cs="Verdana" w:ascii="Verdana" w:hAnsi="Verdana"/>
                <w:sz w:val="15"/>
                <w:szCs w:val="15"/>
              </w:rPr>
              <w:t>Un estudio de caso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E1D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  <w:lang w:val="es-ES"/>
              </w:rPr>
              <w:t>*Resultados preliminares de análisis de finura por categoría de edad y sexo en distintos establecimientos de la Patagonia Argentina. (Lama guanicoe M.)</w:t>
              <w:br/>
              <w:t>*Comercialización de fibra categorizada de alpaca por pequeños criadores Puno</w:t>
              <w:br/>
              <w:t>*Parámetros cualitativos de la producción de fibra de llamas machos en la puna Argentina</w:t>
              <w:br/>
              <w:t>*Industrialización y comercialización de fibra de vicuña, guanaco y llama</w:t>
              <w:br/>
              <w:t>*Yarn characteristics of camel-hair and with wool blend    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663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echa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663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Horario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663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loque Reproducción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6633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val="es-ES"/>
              </w:rPr>
              <w:t>Bloque Ecología, Conservación y Manejo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663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loque Sanidad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6633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val="es-ES"/>
              </w:rPr>
              <w:t>Bloque Selección, Nutrición y Crianza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663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loque Fibra</w:t>
            </w:r>
          </w:p>
        </w:tc>
      </w:tr>
      <w:tr>
        <w:trPr/>
        <w:tc>
          <w:tcPr>
            <w:tcW w:w="9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E1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ue</w:t>
              <w:br/>
              <w:t xml:space="preserve">12/10 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E1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,30 a 16,30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E1D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  <w:lang w:val="es-ES"/>
              </w:rPr>
              <w:t>*Evaluación de dos formas de colección de semen en alpacas</w:t>
              <w:br/>
              <w:t>*Hallazgo de granulomas espermáticos en las cabezas de epidídimos de una alpaca</w:t>
              <w:br/>
              <w:t>*Relación entre la morfología, motilidad y vigor espermático del semen con la actividad enzimática de las transaminasas GOT y GTP  del plasma *seminal de alpacas</w:t>
              <w:br/>
              <w:t>*Influencia de diluyentes en semen refrigerado a 5ºC durante 24 hs. en la especie Lama glama</w:t>
              <w:br/>
              <w:t>*Evaluación del efecto de dilutores en la motilidad de espermatozoides de semen de alpacas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F5E1D8"/>
                <w:sz w:val="15"/>
                <w:szCs w:val="15"/>
              </w:rPr>
            </w:pPr>
            <w:r>
              <w:rPr>
                <w:rFonts w:cs="Arial" w:ascii="Arial" w:hAnsi="Arial"/>
                <w:color w:val="F5E1D8"/>
                <w:sz w:val="15"/>
                <w:szCs w:val="15"/>
              </w:rPr>
              <w:t>*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E1D8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15"/>
                <w:szCs w:val="15"/>
                <w:lang w:val="es-ES"/>
              </w:rPr>
              <w:t>*Determinación de hematocrito y recuento diferencial de leucocitos en vicuña de vida silvestre en el Parque Nacional Sajama, Bolivia</w:t>
              <w:br/>
              <w:t>*Leptina en la alpaca hembra: estudio preliminar</w:t>
              <w:br/>
              <w:t>*Características biométricas y niveles de testosterona en vicuñas</w:t>
              <w:br/>
              <w:t>*Evaluación de los principales componentes de la leche, determinación de la curva de lactancia y su relación con el incremento de peso en las crías de llama</w:t>
              <w:br/>
              <w:t>*Determinación del perfil metabólico en suero sanguíneo de vicuñas de vida silvestre en el Parque Nacional Sajama, Bolivia      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E1D8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15"/>
                <w:szCs w:val="15"/>
                <w:lang w:val="es-ES"/>
              </w:rPr>
              <w:t>*Farmacocinética de la amoxicilina larga duración en llamas</w:t>
              <w:br/>
              <w:t>*Fusobacterium necrophorus en lesiones necróticas en crías de llamas</w:t>
              <w:br/>
              <w:t>*Takenaka Análisis filogenético de bacterias no cultivadas pseudobutyrivibrio del contenido de pre-estómago en vicuña</w:t>
              <w:br/>
              <w:t>*Contribución al estudio del parasitismo gastrointestinal en guanacos silvestres del Perú</w:t>
              <w:br/>
              <w:t>*Estudio comparativo entre un remedio natural y un compuesto químico contra parásitos gastrointestinales de llamas en el departamento de La Paz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E1D8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15"/>
                <w:szCs w:val="15"/>
                <w:lang w:val="es-ES"/>
              </w:rPr>
              <w:t>*Los procesos organizativos comunitarios de los productores criadores de llamas en el sector oeste de la puna de Jujuy</w:t>
              <w:br/>
              <w:t>*Principales factores que influyen en el autoconsumo y comercialización de carne de llama en la puna de Jujuy</w:t>
              <w:br/>
              <w:t xml:space="preserve">*Análisis de la demanda tecnológica para el sector productivo de camélidos sudamericanos domésticos en Bolivia </w:t>
              <w:br/>
              <w:t>*Experiencia del proyecto llamas de la diócesis de Riobamba-Ecuador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E1D8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15"/>
                <w:szCs w:val="15"/>
                <w:lang w:val="es-ES"/>
              </w:rPr>
              <w:t>*Desarrollo de jamón crudo y carne fresca de guanaco (Lama guanicoe) en la zona central de Chile</w:t>
              <w:br/>
              <w:t>*Producción y preservación de charqui de camélidos</w:t>
              <w:br/>
              <w:t>*Caracterización de la faena de camélidos Provincia de Jujuy. Posibilidades de Implementación de BPM y POES</w:t>
              <w:br/>
              <w:t xml:space="preserve">*Producto cárnico fermentado con carne de llama </w:t>
              <w:br/>
              <w:t>*Análisis microbilógico, bromatológico y organoléptico del chaqui de carne de alpaca deshuesada</w:t>
              <w:br/>
              <w:t>*Retención de nutrientes en carne de llama deshidratada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E1D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:30 a 17:00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ntervalo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ntervalo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ntervalo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ntervalo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ntervalo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E1D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6633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663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loque Reproducción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663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loque Anatomía y Fisiología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663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loque Sanidad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663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loque Socioeconomía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6633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E1D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E1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,00 a 19,00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E1D8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15"/>
                <w:szCs w:val="15"/>
                <w:lang w:val="es-ES"/>
              </w:rPr>
              <w:t>*Relación entre el tamaño folicular ovárico y la conducta de estro en hembras guanaco paridas  y no gestantes en cautiverio en la zona central de Chile</w:t>
              <w:br/>
              <w:t>*Efecto de la aplicación de estradiol sobre la sobrevivencia embrionaria en llamas (Lama glama)</w:t>
              <w:br/>
              <w:t>*Perfiles de Progesterona, tamaño del cuerpo lúteo y sobrevivencia embrionaria en llamas (Lama glama) con aplicación de estradiol</w:t>
              <w:br/>
              <w:t>*Respuesta ovárica y transferencia de embriones en llamas y  alpacas en la zona altoandina del Perú</w:t>
              <w:br/>
              <w:t>*Técnica de colección de semen en llamas (Lama glama) para inseminación artificial con semen fresco</w:t>
              <w:br/>
              <w:t>*Fracción del plasma seminal como inductor de ovulación en llamas (Lama glama)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E1D8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15"/>
                <w:szCs w:val="15"/>
                <w:lang w:val="es-ES"/>
              </w:rPr>
              <w:t>*Estado crítico de conservación del guanaco en Perú</w:t>
              <w:br/>
              <w:t>*Evaluación poblacional de vicuñas en semicautiverio en el Depto. de Puno, Perú.</w:t>
              <w:br/>
              <w:t>*Variación en las constantes fisiológicas en vicuñas (Vicugna vicugna mensalis) de Pampa Galleras utilizando 2 técnicas de manejo al momento de la esquila</w:t>
              <w:br/>
              <w:t>*Cuentas Pendientes para la Conservación de la Vicuña y su aprovechamiento Sustentable en la República Argentina</w:t>
              <w:br/>
              <w:t>*Proyección estocástica de poblaciones del guanaco peruano</w:t>
              <w:br/>
              <w:t>*Amamantamiento de crías ajenas en guanacos (Lama guanicoe) en cautiverio: cuidado maternal mal dirigido o robo de la leche?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E1D8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15"/>
                <w:szCs w:val="15"/>
                <w:lang w:val="es-ES"/>
              </w:rPr>
              <w:t>*Evidencia de coinfección de Eimeria macusaniensis y Clostridium perfringens en enterotoxemia en alpacas</w:t>
              <w:br/>
              <w:t>*Evaluación de la polarización fluorescente para el diagnóstico de brucelosis en alpacas y llamas</w:t>
              <w:br/>
              <w:t>* Aislamiento de Moraxella sp. en un caso de queratoconjuntivitis en una vicuña (Vicugna vicugna) mantenida en cautiverio</w:t>
              <w:br/>
              <w:t>*Hemólisis característica, tinción y morfología de la bacteria y pruebas bioquímicas</w:t>
              <w:br/>
              <w:t>*Identificación de virus y bacterias en neumonías agudas en alpacas neonatas del sur Peruano     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E1D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  <w:lang w:val="es-ES"/>
              </w:rPr>
              <w:t>*Comportamiento de alpacas recién nacidas y su relación con la mortalidad neonatal</w:t>
              <w:br/>
              <w:t>*Resultados preliminares del efecto de la alimentación en el último tercio de la gestación sobre el peso al nacimiento de las crías folículos secundarios e implicancia sobre calidad de fibras en alpacas neonatales</w:t>
              <w:br/>
              <w:t>*Experiencia en la cría de guanacos en semicautiverio de un productor de la línea sur rionegrina</w:t>
              <w:br/>
              <w:t xml:space="preserve">*Crianza de vicuñas en quebrada de Humahuaca. </w:t>
            </w:r>
            <w:r>
              <w:rPr>
                <w:rFonts w:cs="Verdana" w:ascii="Verdana" w:hAnsi="Verdana"/>
                <w:sz w:val="15"/>
                <w:szCs w:val="15"/>
              </w:rPr>
              <w:t>Un estudio de caso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E1D8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66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echa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66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Horario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663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Bloque Mejoramiento Genético 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663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Ambiente, Forrajes </w:t>
              <w:br/>
              <w:t>y Otros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663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loque Sanidad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663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loque Arqueología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6633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E1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ie</w:t>
              <w:br/>
              <w:t xml:space="preserve">13/10 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E1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,30 a 17 hs.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E1D8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15"/>
                <w:szCs w:val="15"/>
                <w:lang w:val="es-ES"/>
              </w:rPr>
              <w:t>*Indice de selección genética para características del diámetro de fibra de alpacas huacaya tuis y adultas en la sierra central del Perú</w:t>
              <w:br/>
              <w:t>*Indices de selección en el mejoramiento de la llama (Lama glama)</w:t>
              <w:br/>
              <w:t>*Caracterización fenotípica de llamas (Lama glama) y composición de la tama en el centro Tika Uta, Turco, Oruro</w:t>
              <w:br/>
              <w:t>*Determinación del carácter racial en llamas (Lama glama) mediante estándares fenotípicos en ferias de camélidos; Oruro, Bolivia</w:t>
              <w:br/>
              <w:t>*Evaluación genética de llamas Q´ara por el método de estándares zoométricos en el departamento de Oruro, Bolivia</w:t>
              <w:br/>
              <w:t>*Evolvavilities: parámetro genético en alpacas de Cajamarca, Perú</w:t>
              <w:br/>
              <w:t>*Propuesta para la ejecución de un programa de mejoramiento genético de alpacas en un contexto de crianza campesina en la Provincia de Caylloma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E1D8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15"/>
                <w:szCs w:val="15"/>
                <w:lang w:val="es-ES"/>
              </w:rPr>
              <w:t>*Implicancias ambientales del manejo actual de vicuñas en el Perú</w:t>
              <w:br/>
              <w:t>*Humedales de altura y capacidad de sustentación para camélidos (Antofagasta de la Sierra, Catamarca, Argentina).</w:t>
              <w:br/>
              <w:t>*Producción forrajera en invierno en la comunidad Guaraya</w:t>
              <w:br/>
              <w:t>*Rentabilidad productiva de Ankuta Q´ara, Phulla, Suxalli en Iral y tolar del Altiplano Central de Bolivia</w:t>
              <w:br/>
              <w:t>* Información obtenida de cueros de vicuñas provenientes de cacería ilegal decomisados en Salta</w:t>
              <w:br/>
              <w:t>*Diseño sustentable en Camélidos</w:t>
              <w:br/>
              <w:t>* Camelids and the Us National Animal Identification System</w:t>
              <w:br/>
              <w:t>*Avances Proyecto: Red de información para impulsar estrategias de desarrollo socio económico en camélidos de países andinos</w:t>
              <w:br/>
              <w:t>*Sitios de caza ilegal y puntos de venta de productos de vicuña (Vicugna vicugna) y guanaco (Lama guanicoe) en las provincias de Salta, Jujuy (República Argentina) y sur de Bolivia   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E1D8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15"/>
                <w:szCs w:val="15"/>
                <w:lang w:val="es-ES"/>
              </w:rPr>
              <w:t xml:space="preserve">*Seroprevalencia de toxoplasma gondii en vicuñas del centro de investigación y desarrollo de camélidos sudamericanos Lachocc- Huancavelica </w:t>
              <w:br/>
              <w:t>*Determinación macro y microscópica de lesiones pulmonares como causa de mortalidad en crias de alpacas</w:t>
              <w:br/>
              <w:t>*Aspectos sanitarios en majadas de guanaco en semi-cautividad en la Patagonia Argentina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E1D8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15"/>
                <w:szCs w:val="15"/>
                <w:lang w:val="es-ES"/>
              </w:rPr>
              <w:t>*La caza de camélidos silvestres durante el Holoceno Medio en la Puna Meridional argentina</w:t>
              <w:br/>
              <w:t>*Cambios en la Explotación de los Recursos animales durante el Holoceno</w:t>
              <w:br/>
              <w:t>*Uso de camélidos en la Quebrada de Humahuaca</w:t>
              <w:br/>
              <w:t xml:space="preserve">*Avances en el estudio del recurso camelidae: sitio Punta de la Peña 4, Antofagasta, Prov. de Catamarca </w:t>
              <w:br/>
              <w:t>*Osteometría de camélidos sudamericanos. Ejemplos de su implementación en contextos Formativos del sur de los Valles Calchaquíes.</w:t>
              <w:br/>
              <w:t>*Primeras evidencias arqueofaunísticas para la Quebrada de Amaicha: sitio El Observatorio (Dpto. Tafí del valle, Provincia de Tucumán, Argentina)</w:t>
              <w:br/>
              <w:t xml:space="preserve">*Evidencias arqueológicas, etnohistóricas y etnográficas del manejo de la vicuña en la región del Parque Nacional Sajama (Oruro – Bolivia) </w:t>
              <w:br/>
              <w:t>*Origen y cronología evolutiva de los camélidos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E1D8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E1D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6633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663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Mejoramiento Genético y Reproducción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663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Ecología, Conservación y Manejo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663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Anatomía y Fisiología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663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roducción, Transformación Y Socioeconomía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663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Sanidad Animal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E1D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E1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,00 a 19,00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E1D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  <w:lang w:val="es-ES"/>
              </w:rPr>
              <w:t xml:space="preserve">*Diversidad genética aplicada al manejo y conservación de poblaciones de llamas </w:t>
              <w:br/>
              <w:t xml:space="preserve">*Patrones de diversidad nuclear y mitocondrial en guanacos de la Patagonia Argentina </w:t>
              <w:br/>
              <w:t>*Perfil de progesterona plasmática y actividad folicular en llamas tratadas con un dispositivo intravaginal comercial conteniendo 0,78 g de progesterona.</w:t>
              <w:br/>
              <w:t>*Sincronización de la onda folicular mediante la administración de progesterona y benzoato de estradiol inyectables en la especie Lama glama.</w:t>
              <w:br/>
              <w:t xml:space="preserve">*Estudio de la producción espermática total de testículos de alpaca </w:t>
              <w:br/>
              <w:t>*Expresión del Gen del Activador del Plasminógino Tipo Uroquinasa en Células del Epitelio Oviducal de Vicuña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E1D8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15"/>
                <w:szCs w:val="15"/>
                <w:lang w:val="es-ES"/>
              </w:rPr>
              <w:t>*Densidad y selección de hábitat de guanaco en el sitio Patrimonio de la Humanidad Ischigualasto-Talampaya</w:t>
              <w:br/>
              <w:t>*Estado y tendencia poblacional de vicuñas silvestres bajo manejo</w:t>
              <w:br/>
              <w:t>*Estimación poblacional local y estructura social de vicuñas en la reserva Laguna Blanca, Catamarca</w:t>
              <w:br/>
              <w:t>*Determinación de la estructura jerárquica mediada por dominancia en hembras y crías de guanaco</w:t>
              <w:br/>
              <w:t>*Uso del hábitat y comportamiento en vicuñas de reserva Los Andes (Salta, Argentina)</w:t>
              <w:br/>
              <w:t>*Relaciones entre el guanaco, ganado y vegetación en la reserva La Payunia (Mendoza-Arg.)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*Study of territorial and vigilance behaviors in vicuña (Vicugna vicugna) in the reserve of Laguna Blanca biosphere, Province of Catamarca - Argentine Republic.</w:t>
              <w:br/>
            </w:r>
            <w:r>
              <w:rPr>
                <w:rFonts w:cs="Verdana" w:ascii="Verdana" w:hAnsi="Verdana"/>
                <w:sz w:val="15"/>
                <w:szCs w:val="15"/>
                <w:lang w:val="es-ES"/>
              </w:rPr>
              <w:t>*Uso sustentable de guanacos silvestres en la reserva provincial La Payunia (Malargüe, Mendoza, Argentina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E1D8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15"/>
                <w:szCs w:val="15"/>
                <w:lang w:val="es-ES"/>
              </w:rPr>
              <w:t>*Proteínas micelares de la leche de guanaco y llama</w:t>
              <w:br/>
              <w:t>*Micro-estructura de la porción diseminada de la glándula prostática de la llama (Lama glama)</w:t>
              <w:br/>
              <w:t>* Microestructura del ovario de la llama (Lama glama)</w:t>
              <w:br/>
              <w:t>*Morfometría y sus relaciones en llamas ccara de la empresa comunal Los Andes Palcan – Pasco</w:t>
              <w:br/>
              <w:t>*Fernández Actividades de Beta-glucoronidasa y de G-glutamiltranspep-tidasa en la secreción lactea de llama y guanaco.     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E1D8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15"/>
                <w:szCs w:val="15"/>
                <w:lang w:val="es-ES"/>
              </w:rPr>
              <w:t>*El proyecto Manejo Integral y Sostenible de Llamas Mis Llamas</w:t>
              <w:br/>
              <w:t>*Información preliminar: Composición de canales de guanacos patagónicos</w:t>
              <w:br/>
              <w:t>*Análisis económico del sistema de uso en silvestría de vicuñas en la reserva de Laguna Blanca</w:t>
              <w:br/>
              <w:t>*Caracterización preliminar de la calidad de fibra de vicuña de la reserva de Laguna Blanca, Catamarca, Argentina</w:t>
              <w:br/>
              <w:t>*Riqueza taxonómica en los sitios de Alero El Puesto y Cueva Maripe</w:t>
              <w:br/>
              <w:t>*Uso de recursos limitados en sistemas agropastoriles de los andes boliviano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E1D8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sz w:val="15"/>
                <w:szCs w:val="15"/>
                <w:lang w:val="es-ES"/>
              </w:rPr>
              <w:t>*Hallazgo de Camelostrongylus mentulatus (Nematodo: Trichostrongyloidea) en una llama (Lama glama) de Jujuy, Argentina</w:t>
              <w:br/>
              <w:t>*Determinación de algunas enfermedades infecciosas y parasitarias en guanacos (Lama guanicoe) silvestres en dos regiones de Chile</w:t>
              <w:br/>
              <w:t>*Caracterización hematológica , bioquímica y parasitaria de guanacos (Lama guanicoe) en cautiverio: Datos preeliminares , Chubut (Patagonia, Argentina)</w:t>
              <w:br/>
              <w:t>*Determinación molecular de genotipos de Clostridium Perfringenns aislados de casos de enterotoxemia en alpacas mediante RAPD-PCR</w:t>
              <w:br/>
              <w:t>*Susceptibilidad de células de alpaca , cultivadas in vitro, a infecciones de los virus respiratorios sincitial, diarrea viral bovina Herpesvirus Bovino-1 y Parainfluenza 3 Bovina</w:t>
              <w:br/>
              <w:t>*Relevamiento serológico en vicuñas (Vicugna vicugna) silvestres de la puna Argentina</w:t>
              <w:br/>
              <w:t>----------</w:t>
              <w:br/>
              <w:t>*Primer reporte de infección transplacentaria natural en embrión de alpaca (Vicugna pacos) con un microquiste compatible a Sarcocystidae (PROTOZOA: APICOMPLEXA: SARCOCYSTIDAE).</w:t>
              <w:br/>
              <w:t>*Evaluación del efecto de dos combinaciones de drogas para inmovilización química a distancia sobre algunas variables fisiológicas y bioquímicas en guanacos (Lama guanicoe) silvestres.</w:t>
              <w:br/>
              <w:t>*Evidencia serológica de circulación de agentes virales en guanacos silvestres del Perú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33:00Z</dcterms:created>
  <dc:creator>Information Technology Unit</dc:creator>
  <dc:description/>
  <cp:keywords/>
  <dc:language>en-US</dc:language>
  <cp:lastModifiedBy>Information Technology Unit</cp:lastModifiedBy>
  <dcterms:modified xsi:type="dcterms:W3CDTF">2007-04-04T13:39:00Z</dcterms:modified>
  <cp:revision>1</cp:revision>
  <dc:subject/>
  <dc:title>PROGRAMA PILAR CIENTÍFICO </dc:title>
</cp:coreProperties>
</file>